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253/XL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2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 ALEJA POLSKIEGO PAŃSTWA PODZIEM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icy położonej  w Piasecznie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Cs w:val="24"/>
        </w:rPr>
        <w:t xml:space="preserve">Zmienić  nazwę fragmentu drogi wojewódzkiej nr 722 w Piasecznie, na odcinku od ul. Pomorskiej do ul. Redutowej, ze „Stołeczna” na </w:t>
      </w:r>
      <w:r>
        <w:rPr>
          <w:rFonts w:cs="Times New Roman" w:ascii="Times New Roman" w:hAnsi="Times New Roman"/>
          <w:b/>
          <w:szCs w:val="24"/>
        </w:rPr>
        <w:t xml:space="preserve">„ALEJA </w:t>
      </w:r>
      <w:r>
        <w:rPr>
          <w:rFonts w:cs="Times New Roman" w:ascii="Times New Roman" w:hAnsi="Times New Roman"/>
          <w:b/>
        </w:rPr>
        <w:t>POLSKIEGO PAŃSTWA PODZIEMNEGO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, jak zaznaczono na załączniku graficznym linią   pogrubioną i kolorem  pomarańczow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>Pozostawić nazwę „Stołeczna” ulicy gminnej, zlokalizowanej równolegle do drogi wojewódzkiej nr 722 i łączącej ulicę Pomorska z ulicą Redutową, jak zaznaczono na załączniku graficznym linią pogrubioną i kolorem żół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EJA POLSKIEGO PAŃSTWA PODZIEMNEGO fragmentowi drogi wojewódzkiej nr 722 w Piasecznie, na odcinku od ul. Pomorskiej d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l. Redutowej, z Stołecznej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>Wniosek w sprawie nadania nazwy ALEJA POLSKIEGO PAŃSTWA PODZIEMNEGO ulicy w Piasecznie, został złożony przez Radnego Rady Miejskiej w Piasecznie, celem uczczenia 70 rocznicy powstania Polskiego Państwa Podziemnego (27 września) i  upamiętnienia aktywnej działalności w jego strukturach mieszkańców Zalesia.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>Propozycja dotyczy tylko fragmentu drogi wojewódzkiej nr 722 w Piasecznie, na odcinku od ul. Pomorskiej do ul. Redutowej, który obecnie, razem z równoległa do niej drogą serwisową nosi nazwę „Stołeczna’.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>Nazwą „Stołeczna” pozostawiono by dla ulicy serwisowej (zlokalizowanej po północnej stronie drogi Wojewódzkiej), przy której zlokalizowane są posesje mieszkańców, a wiec nadanie nazwy „Aleja Polskiego Państwa Podziemnego” nie będzie wiązało się ze zmianami adresów.</w:t>
      </w:r>
    </w:p>
    <w:p>
      <w:pPr>
        <w:pStyle w:val="Normal"/>
        <w:ind w:left="426" w:right="-28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6:00Z</dcterms:created>
  <dc:creator>ZPO</dc:creator>
  <dc:description/>
  <cp:keywords/>
  <dc:language>en-US</dc:language>
  <cp:lastModifiedBy>JLE</cp:lastModifiedBy>
  <cp:lastPrinted>2009-12-18T11:35:00Z</cp:lastPrinted>
  <dcterms:modified xsi:type="dcterms:W3CDTF">2009-12-18T10:36:00Z</dcterms:modified>
  <cp:revision>2</cp:revision>
  <dc:subject/>
  <dc:title>UCHWAŁA   NR </dc:title>
</cp:coreProperties>
</file>