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Nr 1254/XL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12.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tworzenia Młodzieżowej Rady Gminy Piaseczno, </w:t>
      </w:r>
    </w:p>
    <w:p>
      <w:pPr>
        <w:pStyle w:val="Normal"/>
        <w:jc w:val="center"/>
        <w:rPr/>
      </w:pPr>
      <w:r>
        <w:rPr/>
        <w:t>i nadanie jej statut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ada Gminy w Piasecznie pragnąc stworzyć młodemu pokoleniu odpowiednie warunki, umożliwiające czynny udział w kształtowaniu samorządności lokalnej, działając na podstawie art. 5b i art.7 ust.1 pkt.17 w ustawy z dnia 8 marca 1990 roku o samorządzie gminnym uchwala, co następuje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wołuje się Młodzieżową Radę Gminy Piaseczno, zwaną dalej Młodzieżową Rad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owa Rada Gminy Piaseczno , składająca się z przedstawicieli szkół, mających swą siedzibę na terenie Gminy Piaseczno, ma charakter opiniodawczy, wnioskodawczy i doradczy wobec działań organów samorządowych Gminy  Piaseczno, a w szczególności w sprawach dotyczących młodzieży i mogących mieć istotne znaczenie dla n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owa Rada składa się z młodzieży zainteresowanej pracami samorządu lokalnego i działalnością publiczną w mieście, wybranej w demokratycznych wybor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ą Młodzieżowej Rady jest Gmina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Standard"/>
        <w:rPr>
          <w:sz w:val="24"/>
        </w:rPr>
      </w:pPr>
      <w:r>
        <w:rPr>
          <w:sz w:val="24"/>
        </w:rPr>
        <w:t>Nadaje się Młodzieżowej Radzie Statut w brzmieniu będącym załącznikiem do niniejszej uchwały.</w:t>
      </w:r>
    </w:p>
    <w:p>
      <w:pPr>
        <w:pStyle w:val="Normal"/>
        <w:widowControl w:val="false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Zobowiązuje się Burmistrza do zapewnienia warunków administracyjnych  niezbędnych do funkcjonowania Młodzieżowej R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bory do Młodzieżowej Rady I kadencji odbędą się najpóźniej w 6 miesięcy od daty podjęcia niniejszej uchwały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both"/>
        <w:rPr/>
      </w:pPr>
      <w:r>
        <w:rPr/>
        <w:t>Wykonanie uchwały powierza się Burmistrzowi Piaseczn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chwała wchodzi w życie w 14 dni od jej opublikowania w Dzienniku Urzędowym Województwa Mazowieckiego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20"/>
        <w:lang w:val="de-DE"/>
      </w:rPr>
    </w:pPr>
    <w:r>
      <w:rPr>
        <w:rFonts w:eastAsia="Verdana" w:cs="Verdana" w:ascii="Verdana" w:hAnsi="Verdana"/>
        <w:sz w:val="20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5:00Z</dcterms:created>
  <dc:creator>Pytalski</dc:creator>
  <dc:description/>
  <cp:keywords/>
  <dc:language>en-US</dc:language>
  <cp:lastModifiedBy>JLE</cp:lastModifiedBy>
  <cp:lastPrinted>2009-12-18T11:45:00Z</cp:lastPrinted>
  <dcterms:modified xsi:type="dcterms:W3CDTF">2009-12-18T11:05:00Z</dcterms:modified>
  <cp:revision>2</cp:revision>
  <dc:subject/>
  <dc:title>Uchwała nr </dc:title>
</cp:coreProperties>
</file>