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56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12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 części działki ozn. nr nr 18/68  położonej w obrębie  17 miasta Piaseczno przy ul. Puła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na 10 lat,    gruntu o pow. ok. 120 m</w:t>
      </w:r>
      <w:r>
        <w:rPr>
          <w:sz w:val="28"/>
          <w:vertAlign w:val="superscript"/>
        </w:rPr>
        <w:t>2</w:t>
      </w:r>
      <w:r>
        <w:rPr>
          <w:sz w:val="28"/>
        </w:rPr>
        <w:t>, stanowiącego część działki ozn. nr 18/68 , położonej w  obrębie 17 miasta Piaseczno  przy  ul. Puławskiej,   z przeznaczeniem pod pawilon handlowy piekarniczo -cukierni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yla się uchwałę nr nr 769/XXVII/2008 Rady Miejskiej z dn. 15.10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Piekarnie Lubaszka Sp. z o.o.  03-825 Warszawa ul. Owsiana wystąpiła z wnioskiem o wydzierżawienie ok. 120 m</w:t>
      </w:r>
      <w:r>
        <w:rPr>
          <w:vertAlign w:val="superscript"/>
        </w:rPr>
        <w:t xml:space="preserve">2  </w:t>
      </w:r>
      <w:r>
        <w:rPr/>
        <w:t xml:space="preserve"> części działki nr 18/68 w obrębie 17 miasta Piaseczno przy ul. Puławskiej i zlokalizowanie na niej pawilonu handlowego – sklepu piekarniczo- cukierniczego oraz miejsc postojowych ,</w:t>
      </w:r>
    </w:p>
    <w:p>
      <w:pPr>
        <w:pStyle w:val="TextBody"/>
        <w:rPr/>
      </w:pPr>
      <w:r>
        <w:rPr/>
        <w:t>w miejscu istniejącego pawilonu Agencji Nieruchomości „Piaseczn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dzierżawy z Agencją Nieruchomości „Piaseczno”, której właścicielem jest P. Jerzy Sosnowski,  została zawarta zgodnie z uchwałą  Rady Miejskiej nr 769/XXVII/2008 z dn. 15.10.2008r. na okres 3 lat, od 01.01.2009r. do 31.12.2011r. Dotychczasowy dzierżawca , z uwagi na stan zdrowia, zwrócił się  z prośbą o przepisanie  dotychczasowej umowy dzierżawy  części -20m</w:t>
      </w:r>
      <w:r>
        <w:rPr>
          <w:vertAlign w:val="superscript"/>
        </w:rPr>
        <w:t xml:space="preserve">2 </w:t>
      </w:r>
      <w:r>
        <w:rPr/>
        <w:t xml:space="preserve">działki nr 18/68 w obr. 17 m. Piaseczno przy ul. Puławskiej, na rzecz firmy Piekarnie Lubaszka Sp. z o.o. z siedz. w Warszawie ul. Owsiana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W miejscowym planie zagospodarowania przestrzennego w/wym. teren znajduje się w obszarze urbanistycznym przeznaczonym pod zabudowę mieszkaniowo-usługową ( symbol A1 MW,U).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Burmistrz Miasta i Gminy Piaseczno  proponuje wydzierżawić  w trybie bezprzetargowym   na  10 lat,   gruntu o pow. ok. 120 m</w:t>
      </w:r>
      <w:r>
        <w:rPr>
          <w:vertAlign w:val="superscript"/>
        </w:rPr>
        <w:t xml:space="preserve">2 </w:t>
      </w:r>
      <w:r>
        <w:rPr/>
        <w:t xml:space="preserve">części działki nr 18/68 </w:t>
      </w:r>
    </w:p>
    <w:p>
      <w:pPr>
        <w:pStyle w:val="TextBody"/>
        <w:rPr/>
      </w:pPr>
      <w:r>
        <w:rPr/>
        <w:t xml:space="preserve">w obr. 17 m. Piaseczno przy ul. Puławskiej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na okres dłuższy niż trzy  lata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9:00Z</dcterms:created>
  <dc:creator>Wydzial Geodezji i Gospodarki Gruntami</dc:creator>
  <dc:description/>
  <cp:keywords/>
  <dc:language>en-US</dc:language>
  <cp:lastModifiedBy>JLE</cp:lastModifiedBy>
  <cp:lastPrinted>2009-12-18T13:08:00Z</cp:lastPrinted>
  <dcterms:modified xsi:type="dcterms:W3CDTF">2009-12-18T12:09:00Z</dcterms:modified>
  <cp:revision>2</cp:revision>
  <dc:subject/>
  <dc:title>                                       U C H W A Ł A  NR</dc:title>
</cp:coreProperties>
</file>