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57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12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zawarcia umowy dzierżawy  na reklamę  umieszczoną na działce </w:t>
      </w:r>
    </w:p>
    <w:p>
      <w:pPr>
        <w:pStyle w:val="Normal"/>
        <w:rPr>
          <w:sz w:val="28"/>
        </w:rPr>
      </w:pPr>
      <w:r>
        <w:rPr>
          <w:sz w:val="28"/>
        </w:rPr>
        <w:t xml:space="preserve">nr 58/2 w obrębie 20 miasta Piasecz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zawarcie w trybie bezprzetargowym na 1 rok, począwszy  od 01.01.2010r.  umowy dzierżawy na tablicę reklamową o pow. 0,8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umieszczoną na  działce nr 58/2 w obrębie 20 miasta Piaseczno położonej przy ul. Kościuszki 5, z dotychczasowym dzierżawcą - Agencja „Zalesie” Nieruchomości Julita Stróżewska ul. Okulickiego 2, 05-500 Piaseczn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Agencja „Zalesie” Nieruchomości Julita Stróżewska ul. Okulickiego 2, 05-500 Piaseczno ma zawartą  umowę  „ na umieszczenie reklamy” od 13.06.2005 do 31.12.2009r. Reklama umieszczona jest na   ścianie kiosku „Ruch”,  zlokalizowanego na działce gminnej  nr 58/2 w obrębie 20 miasta Piaseczno przy ul. Kościuszki 5.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W związku ze  złożonym przez  firmę  wnioskiem o przedłużenie powyższej umowy  oraz z uwagi na zawarcie umowy dzierżawy na 1 rok , zgodnie z uchwałą Rady Miejskiej nr  1093/XXXVII/2009, pod kiosk z prasą , na którym umieszczona jest przedmiotowa reklama  – Burmistrz Miasta i Gminy Piaseczno  proponuje zawarcie umowy w trybie bezprzetargowym   na  okres  1 roku - 2010r.,  </w:t>
      </w:r>
    </w:p>
    <w:p>
      <w:pPr>
        <w:pStyle w:val="TextBody"/>
        <w:rPr/>
      </w:pPr>
      <w:r>
        <w:rPr/>
        <w:t>z dotychczasowym dzierżawcą – Agencją  „Zalesie „ Nieruchomości Julita Stróżewska, 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3:00Z</dcterms:created>
  <dc:creator>Wydzial Geodezji i Gospodarki Gruntami</dc:creator>
  <dc:description/>
  <cp:keywords/>
  <dc:language>en-US</dc:language>
  <cp:lastModifiedBy>JLE</cp:lastModifiedBy>
  <cp:lastPrinted>2009-12-18T13:13:00Z</cp:lastPrinted>
  <dcterms:modified xsi:type="dcterms:W3CDTF">2009-12-18T12:13:00Z</dcterms:modified>
  <cp:revision>2</cp:revision>
  <dc:subject/>
  <dc:title>                                       U C H W A Ł A  NR</dc:title>
</cp:coreProperties>
</file>