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58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12.2009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 części działki nr 1/2  położonej w obr.  17  miasta Piaseczno  i części działki nr 41/8 położonej w obr. 12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na 3 lata, począwszy  od 01.01.2010r.  gruntu o pow. 3,20 m</w:t>
      </w:r>
      <w:r>
        <w:rPr>
          <w:sz w:val="28"/>
          <w:vertAlign w:val="superscript"/>
        </w:rPr>
        <w:t>2</w:t>
      </w:r>
      <w:r>
        <w:rPr>
          <w:sz w:val="28"/>
        </w:rPr>
        <w:t>, stanowiącego część 1,6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ziałki nr 1/2 położonej w  obr. 19 przy ul. Wojska Polskiego oraz część 1,6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ziałki nr 41/8 położonej w obr. 12 przy ul. Puławskiej,  na rzecz  dotychczasowego dzierżawcy ,  z przeznaczeniem pod wolnostojące dwie tablice reklamowe sklepu spożywczego Lid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Lidl Polska Sklepy Spożywcze SP. z o.o.,, Sp. k. Tarnowo Górne mają zawartą „Umowę dzierżawy  i na umieszczenie reklamy”  od 01.04.2005 do 31.12.2009r. na działki położone w Piasecznie – na grunt stanowiący część działki nr 1/2  w obr. 17 przy ul. Wojska Polskiego oraz na grunt stanowiący część działki nr 41/8 w obr/ 12. Na działkach tych posadowione są dwie wolnostojące tablice reklamowe o łącznej pow. reklamowej 1,152 m</w:t>
      </w:r>
      <w:r>
        <w:rPr>
          <w:vertAlign w:val="superscript"/>
        </w:rPr>
        <w:t>2</w:t>
      </w:r>
      <w:r>
        <w:rPr/>
        <w:t xml:space="preserve"> sklepu spożywczego Lidl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e  złożonym wnioskiem przez  w/wym.firmę  o przedłużenie  Umowy dzierżawy i na umieszczenie reklamy – Burmistrz Miasta i Gminy Piaseczno  proponuje wydzierżawienie  w trybie bezprzetargowym   na  3 lata, począwszy od 01.01.2010r.  części – 1,60 m</w:t>
      </w:r>
      <w:r>
        <w:rPr>
          <w:vertAlign w:val="superscript"/>
        </w:rPr>
        <w:t>2</w:t>
      </w:r>
      <w:r>
        <w:rPr/>
        <w:t xml:space="preserve"> działki nr 1/2 w obr. 17 miasta Piaseczno  i części 1,60m</w:t>
      </w:r>
      <w:r>
        <w:rPr>
          <w:vertAlign w:val="superscript"/>
        </w:rPr>
        <w:t>2</w:t>
      </w:r>
      <w:r>
        <w:rPr/>
        <w:t xml:space="preserve"> działki nr 41/8 w obr. 12 miasta Piaseczno,  pod umieszczenie dwóch wolnostojących tablic reklamowych dotychczasowemu dzierżawcy  -Lidl Polska Sklepy Spożywcze Sp. z o.o., Sp.k.  Tarnowo Górne 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9:00Z</dcterms:created>
  <dc:creator>Wydzial Geodezji i Gospodarki Gruntami</dc:creator>
  <dc:description/>
  <cp:keywords/>
  <dc:language>en-US</dc:language>
  <cp:lastModifiedBy>JLE</cp:lastModifiedBy>
  <cp:lastPrinted>2009-12-18T13:18:00Z</cp:lastPrinted>
  <dcterms:modified xsi:type="dcterms:W3CDTF">2009-12-18T12:19:00Z</dcterms:modified>
  <cp:revision>2</cp:revision>
  <dc:subject/>
  <dc:title>                                       U C H W A Ł A  NR</dc:title>
</cp:coreProperties>
</file>