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268/XLII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32"/>
        </w:rPr>
        <w:t>z dnia 16.12. 2009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/>
      </w:pPr>
      <w:r>
        <w:rPr>
          <w:sz w:val="28"/>
        </w:rPr>
        <w:t>w Piasecznie przy ul.Granitowej, na rzecz   użytkownika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w drodze bezprzetargowej  działki , stanowiącej własność Gminy Piaseczno, oznaczonej nr ewid.271, obr.3 o pow.347 m.kw., </w:t>
      </w:r>
    </w:p>
    <w:p>
      <w:pPr>
        <w:pStyle w:val="Normal"/>
        <w:rPr/>
      </w:pPr>
      <w:r>
        <w:rPr>
          <w:sz w:val="28"/>
        </w:rPr>
        <w:t xml:space="preserve">położonej w Piasecznie przy ul.Granitowej, zabudowanej budynkiem mieszkalnym 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otychczasowy użytkownik wieczysty Alicja i Janusz  Żmijewscy wystąpili  z wnioskiem o wykup na własność będącej w użytkowaniu wieczystym działki  Nr 271 położonej w Piasecznie przy ul.Granitowej ,obr.3, zabudowanej  budynkiem mieszkalnym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19:00Z</dcterms:created>
  <dc:creator>Wydzial Geodezji i Gospodarki Gruntami</dc:creator>
  <dc:description/>
  <cp:keywords/>
  <dc:language>en-US</dc:language>
  <cp:lastModifiedBy>JLE</cp:lastModifiedBy>
  <cp:lastPrinted>2009-12-21T11:18:00Z</cp:lastPrinted>
  <dcterms:modified xsi:type="dcterms:W3CDTF">2009-12-21T10:19:00Z</dcterms:modified>
  <cp:revision>2</cp:revision>
  <dc:subject/>
  <dc:title>                                     U C H W A Ł A    Nr</dc:title>
</cp:coreProperties>
</file>