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1273/XLII/20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/>
      </w:pPr>
      <w:r>
        <w:rPr>
          <w:b/>
          <w:sz w:val="32"/>
        </w:rPr>
        <w:t>z dnia 16.12. 2009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1416" w:hanging="1416"/>
        <w:rPr/>
      </w:pPr>
      <w:r>
        <w:rPr>
          <w:sz w:val="28"/>
        </w:rPr>
        <w:t>w Piasecznie przy ul.Agatowej na rzecz   użytkownika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yraża się zgodę na sprzedaż w drodze bezprzetargowej  działki , stanowiącej własność Gminy Piaseczno, oznaczonej nr ewid.301, obr.3 o pow.379 m.kw., </w:t>
      </w:r>
    </w:p>
    <w:p>
      <w:pPr>
        <w:pStyle w:val="Normal"/>
        <w:rPr/>
      </w:pPr>
      <w:r>
        <w:rPr>
          <w:sz w:val="28"/>
        </w:rPr>
        <w:t xml:space="preserve">położonej w Piasecznie przy ul.Agatowej, zabudowanej budynkiem mieszkalnym - na rzecz  użytkownika  wieczystego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 i uchwały Nr 1094/XLIV/2005 z dnia 12.12.2005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Dotychczasowy użytkownik wieczysty Iwona i Marcin Wojtowicz wystąpili  z wnioskiem o wykup na własność będącej w użytkowaniu wieczystym działki  Nr 301, położonej w Piasecznie przy ul.Agatowej, obr.3, zabudowanej  budynkiem mieszkalnym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I Nr 1094/XLIV/2005 z dnia 12.12.2005r.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1:11:00Z</dcterms:created>
  <dc:creator>Wydzial Geodezji i Gospodarki Gruntami</dc:creator>
  <dc:description/>
  <cp:keywords/>
  <dc:language>en-US</dc:language>
  <cp:lastModifiedBy>JLE</cp:lastModifiedBy>
  <cp:lastPrinted>2009-12-21T12:10:00Z</cp:lastPrinted>
  <dcterms:modified xsi:type="dcterms:W3CDTF">2009-12-21T11:11:00Z</dcterms:modified>
  <cp:revision>2</cp:revision>
  <dc:subject/>
  <dc:title>                                     U C H W A Ł A    Nr</dc:title>
</cp:coreProperties>
</file>