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Nr 1274/XLII/200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.12.2009 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upoważnienia Burmistrza Miasta i Gminy Piaseczno do zawarcia porozumienia międzygminnego z miastem stołecznym Warszawa, dotyczącego wykonywania lokalnego transportu zbiorowego łączącego obszar gminy Piaseczno z Warsza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, ust. 2, pkt 12, w związku z art. 74 ustawy z dnia 8 marca 1990 r.             o samorządzie gminnym (Dz.U. z 2001 nr 142 poz.1591 ze zm.), Rada Miejska uchwala      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ażnić Burmistrza Miasta i Gminy Piaseczno do zawarcia porozumienia międzygminnego na rok kalendarzowy 2010 z Miastem Stołecznym Warszawa w sprawie wykonywania lokalnego transportu zbiorowego na terenie gminy Piaseczno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realizację porozumienia w projekcie budżetu na rok 2010 zapewniono środki finansowe w klasyfikacji budżetowej dział 600, rozdział 60004, § 23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e porozumienie wymaga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rmistrz Miasta i Gminy Piaseczno przedkłada projekt uchwały w sprawie zawarcia porozumienia międzygminnego z miastem stołecznym Warszawa w sprawie powierzenia Miastu zadań w zakresie lokalnego transportu zbiorowego łączącego obszar gminy Piaseczno z Warszawą w roku 2010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zakresie systemu komunikacji miejskiej łączącego obszar gminy Piaseczno z miastem Warszawa realizowane będą za pomocą linii podstawowych uruchamianych przez ZTM i linii uzupełniających uruchamianych przez ZTM po wyłonieniu przewoźnika w procedurze przetargowej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realizację porozumienia w 2010 r. zapewniono środki finansowe w kwocie 3 337 676 zł.</w:t>
      </w:r>
    </w:p>
    <w:p>
      <w:pPr>
        <w:pStyle w:val="TextBody"/>
        <w:ind w:left="18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isane w projekcie budżetu w klasyfikacji budżetowej dział 600, rozdział 60004, § 2310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podjęcia uchwały przez Radę Miejską zezwalającą na przedłużenie okresu ważności porozumienia w terminie do 31 grudnia ostatniego dnia roku kalendarzowego oraz zapewnienia środków finansowych w budżecie na kolejny rok, porozumienie ulegnie automatycznemu przedłużeniu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6:00Z</dcterms:created>
  <dc:creator>ERO</dc:creator>
  <dc:description/>
  <cp:keywords/>
  <dc:language>en-US</dc:language>
  <cp:lastModifiedBy>JLE</cp:lastModifiedBy>
  <cp:lastPrinted>2009-12-02T08:10:00Z</cp:lastPrinted>
  <dcterms:modified xsi:type="dcterms:W3CDTF">2009-12-28T12:16:00Z</dcterms:modified>
  <cp:revision>2</cp:revision>
  <dc:subject/>
  <dc:title>Uchwała nr</dc:title>
</cp:coreProperties>
</file>