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275/XL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.12.2009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chwalenia gminnego programu profilaktyki, rozwiązywania problemów alkoholowych i narkomanii dla Gminy Piaseczno na rok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5 Ustawy z dnia 8 marca 1990r o samorządzie gminnym /t.j. Dz. U. z 2001r Nr 142, poz. 1591 ze zm./ oraz art. 4¹ ust. 2 Ustawy               z dnia 26 października 1982r o wychowaniu w trzeźwości  i przeciwdziałaniu alkoholizmowi /t.j. Dz. U. z 2007r Nr 70, poz. 473 ze zm./, art. 10 ust. 2 Ustawy              z dnia 29 lipca 2005r o przeciwdziałaniu narkomanii /Dz. U. z Nr 179, poz. 1485 ze zm./ 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chwala się gminny program profilaktyki i rozwiązywania problemów alkoholowych dla Gminy Piaseczno na rok 2010, stanowiący załącznik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gram, o którym mowa w § 1 będzie finansowany ze środków uzyskanych z opłat za wydane zezwolenia na sprzedaż napojów alkoholowych, wysokość środków określa uchwała budżeto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o wychowaniu w trzeźwości i przeciwdziałaniu alkoholizmowi nakłada na gminę obowiązek realizowania zadań związanych z profilaktyką i rozwiązywaniem problemów alkoholowych prowadzonych w postaci gminnego programu profilaktyk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 w roku 2008 będzie realizowany przez Gminną Komisję Rozwiązywania Problemów Alkoholowych we współpracy z Miejsko – Gminnym Ośrodkiem Pomocy Społecznej i innymi instytucjami  między innymi po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uzależnionych od alkoholu i narkoty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i narkomania pomocy psychologicznej, społecznej i praw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instytucji, stowarzyszeń i osób fizycznych służących rozwiązywaniu problemów alkohol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2:00Z</dcterms:created>
  <dc:creator>GWA</dc:creator>
  <dc:description/>
  <cp:keywords/>
  <dc:language>en-US</dc:language>
  <cp:lastModifiedBy>JLE</cp:lastModifiedBy>
  <cp:lastPrinted>2009-12-21T12:22:00Z</cp:lastPrinted>
  <dcterms:modified xsi:type="dcterms:W3CDTF">2009-12-21T11:22:00Z</dcterms:modified>
  <cp:revision>2</cp:revision>
  <dc:subject/>
  <dc:title>UCHWAŁA NR</dc:title>
</cp:coreProperties>
</file>