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YKAZ  ZMIAN  W  SPISIE ZAKUPÓW INWESTYCYJNYCH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8"/>
        </w:rPr>
        <w:t>W ROKU 2009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>Załącznik Nr 1</w:t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do Uchwały Rady Miejskiej Nr 1230/XLII/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>z dnia 16.12.2009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 złot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2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709"/>
        <w:gridCol w:w="2126"/>
        <w:gridCol w:w="1984"/>
        <w:gridCol w:w="993"/>
        <w:gridCol w:w="1275"/>
        <w:gridCol w:w="1276"/>
        <w:gridCol w:w="1559"/>
        <w:gridCol w:w="1418"/>
        <w:gridCol w:w="1276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ogramu, jego cel i zad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łówn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ap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alizacj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kr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j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szt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uchwa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M. 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ia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u 200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niejsze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ó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żet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ia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u 200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iększe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ó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że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p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iana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w 2009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roku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0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kup gruntó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16 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70 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4 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16 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2:30:00Z</dcterms:created>
  <dc:creator>est</dc:creator>
  <dc:description/>
  <cp:keywords/>
  <dc:language>en-US</dc:language>
  <cp:lastModifiedBy>JLE</cp:lastModifiedBy>
  <cp:lastPrinted>2009-12-17T13:29:00Z</cp:lastPrinted>
  <dcterms:modified xsi:type="dcterms:W3CDTF">2009-12-22T14:01:00Z</dcterms:modified>
  <cp:revision>3</cp:revision>
  <dc:subject/>
  <dc:title>WYKAZ  ZMIAN  W  SPISIE ZAKUPÓW INWESTYCYJNYCH</dc:title>
</cp:coreProperties>
</file>