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Piasecznie Nr 1232/XLII/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 16.12.2009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inkasentów opłaty skarbowej w Gminie Piasecz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KAS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 POBORU OPŁATY SKARB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reda Stachyra – kierownik urzę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Giereło – z-ca kierownika urzę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Belke – specjali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Stachyra-Kopeć - inspek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Stanu Cywil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Piłsudskiego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08:00Z</dcterms:created>
  <dc:creator>JDE</dc:creator>
  <dc:description/>
  <cp:keywords/>
  <dc:language>en-US</dc:language>
  <cp:lastModifiedBy>JLE</cp:lastModifiedBy>
  <cp:lastPrinted>2009-12-17T12:08:00Z</cp:lastPrinted>
  <dcterms:modified xsi:type="dcterms:W3CDTF">2009-12-17T11:08:00Z</dcterms:modified>
  <cp:revision>2</cp:revision>
  <dc:subject/>
  <dc:title>Załącznik do Uchwały Nr</dc:title>
</cp:coreProperties>
</file>