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Załącznik Nr 1 do Uchwały </w:t>
      </w:r>
    </w:p>
    <w:p>
      <w:pPr>
        <w:pStyle w:val="Normal"/>
        <w:ind w:left="4956" w:firstLine="708"/>
        <w:rPr/>
      </w:pPr>
      <w:r>
        <w:rPr/>
        <w:t>nr. 1275/XLII/2009</w:t>
      </w:r>
    </w:p>
    <w:p>
      <w:pPr>
        <w:pStyle w:val="Normal"/>
        <w:ind w:left="5664" w:hanging="0"/>
        <w:rPr/>
      </w:pPr>
      <w:r>
        <w:rPr/>
        <w:t>Rady Miejskiej w Piasecznie</w:t>
      </w:r>
    </w:p>
    <w:p>
      <w:pPr>
        <w:pStyle w:val="Normal"/>
        <w:ind w:left="4956" w:firstLine="708"/>
        <w:rPr>
          <w:b/>
          <w:b/>
          <w:sz w:val="32"/>
        </w:rPr>
      </w:pPr>
      <w:r>
        <w:rPr/>
        <w:t>z dnia 16.12.2009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minny Program Profilaktyki, Rozwiązywania Problemów Alkoholowych i Narkomanii na rok 2010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/>
      </w:pPr>
      <w:r>
        <w:rPr/>
        <w:t>Przedstawiony Program GKRPA jest kontynuacją podjętych zadań w latach poprzednich. Zadania które są zawarte w Programie są  dostosowane do potrzeb środowiska miejsko – gminnego naszej Gminy. Działania podejmowane przez GKRPA poprzez systematyczną ,konsekwentną realizację przedstawionych zadań dotyczą głównie szkód powodowanych nadużywaniem alkoholu i skierowane będą do wszystkich mieszkańców – również tych niepijących.</w:t>
      </w:r>
    </w:p>
    <w:p>
      <w:pPr>
        <w:pStyle w:val="Normal"/>
        <w:ind w:firstLine="708"/>
        <w:rPr/>
      </w:pPr>
      <w:r>
        <w:rPr/>
        <w:t>Będą skierowane do osób dorosłych , ale główna grupa wiekowa do której GKRPA zamierza dotrzeć to nastolatkowie, kobiety ciężarne, kierowcy, sprzedawcy i pedagodzy szkolni (współpraca z nimi doprowadzi do lepszego dotarcia do nastolatków).</w:t>
      </w:r>
    </w:p>
    <w:p>
      <w:pPr>
        <w:pStyle w:val="Normal"/>
        <w:ind w:firstLine="708"/>
        <w:rPr/>
      </w:pPr>
      <w:r>
        <w:rPr/>
        <w:t xml:space="preserve">Należy pamiętać, iż polityka wobec uzależnień od alkoholu, narkotyków , dotyczy całej populacji , a nie tylko wąskiej grupy osób „nadużywających alkohol”. Dlatego ważne jest kierowanie  profilaktyki p/alkoholowej  do całej społeczności. </w:t>
      </w:r>
    </w:p>
    <w:p>
      <w:pPr>
        <w:pStyle w:val="Normal"/>
        <w:ind w:firstLine="708"/>
        <w:rPr/>
      </w:pPr>
      <w:r>
        <w:rPr>
          <w:b/>
        </w:rPr>
        <w:t>PODSTAWA PRAWNA PROGRAMU</w:t>
      </w:r>
      <w:r>
        <w:rPr/>
        <w:t>:</w:t>
        <w:tab/>
        <w:t>`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stawa o Wychowaniu w trzeźwości i przeciwdziałaniu alkoholizmowi z 26 października 1982 roku (tekst jednolity Dz. U. z 2001 Nr 128 poz. 1401, Dz. U. z 2002 Nr 147  poz.  1231, Dz. U. Nr 167 poz. 1372, z 3003 Nr 80 poz. 719, Dz. U. Nr 122 poz. 1143)</w:t>
      </w:r>
    </w:p>
    <w:p>
      <w:pPr>
        <w:pStyle w:val="Normal"/>
        <w:numPr>
          <w:ilvl w:val="0"/>
          <w:numId w:val="3"/>
        </w:numPr>
        <w:rPr/>
      </w:pPr>
      <w:r>
        <w:rPr/>
        <w:t>Ustawa o zatrudnieniu socjalnym z dnia  13 czerwca 2003 r. (Dz. U. Nr 122, poz. 1143)</w:t>
      </w:r>
    </w:p>
    <w:p>
      <w:pPr>
        <w:pStyle w:val="Normal"/>
        <w:numPr>
          <w:ilvl w:val="0"/>
          <w:numId w:val="3"/>
        </w:numPr>
        <w:rPr/>
      </w:pPr>
      <w:r>
        <w:rPr/>
        <w:t>Ustawa o przeciwdziałaniu przemocy w rodzinie z dnia 29 lipca 2005 r. (Dz. U. z 2005r Nr 180, poz. 1493)</w:t>
      </w:r>
    </w:p>
    <w:p>
      <w:pPr>
        <w:pStyle w:val="Normal"/>
        <w:numPr>
          <w:ilvl w:val="0"/>
          <w:numId w:val="3"/>
        </w:numPr>
        <w:rPr/>
      </w:pPr>
      <w:r>
        <w:rPr/>
        <w:t>Ustawa z dnia 24 kwietnia 2003 r. o działalności pożytku publicznego i o wolontariacie, (Dz. U. z 2003 r. Nr 96 poz. 873)</w:t>
      </w:r>
    </w:p>
    <w:p>
      <w:pPr>
        <w:pStyle w:val="Normal"/>
        <w:numPr>
          <w:ilvl w:val="0"/>
          <w:numId w:val="3"/>
        </w:numPr>
        <w:rPr/>
      </w:pPr>
      <w:r>
        <w:rPr/>
        <w:t>Uchwała Rady miejskiej w sprawie określenia liczby punktów sprzedaży napojów alkoholowy zasad usytuowania miejsc sprzedaży napojów alkoholowych 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INSTYTUCJE, KTÓRE PODEJMUJĄ WSPÓŁPRACĘ W ZAKRESIE REALIZACJI PROGRAMU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Gminna Komisja Rozwiązywania problemów alkoholowych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iejsko – Gminny Ośrodek Pomocy Społecznej </w:t>
      </w:r>
    </w:p>
    <w:p>
      <w:pPr>
        <w:pStyle w:val="Normal"/>
        <w:numPr>
          <w:ilvl w:val="0"/>
          <w:numId w:val="9"/>
        </w:numPr>
        <w:rPr/>
      </w:pPr>
      <w:r>
        <w:rPr/>
        <w:t>Powiatowa Komenda Policji</w:t>
      </w:r>
    </w:p>
    <w:p>
      <w:pPr>
        <w:pStyle w:val="Normal"/>
        <w:numPr>
          <w:ilvl w:val="0"/>
          <w:numId w:val="9"/>
        </w:numPr>
        <w:rPr/>
      </w:pPr>
      <w:r>
        <w:rPr/>
        <w:t>Straż Miejska</w:t>
      </w:r>
    </w:p>
    <w:p>
      <w:pPr>
        <w:pStyle w:val="Normal"/>
        <w:numPr>
          <w:ilvl w:val="0"/>
          <w:numId w:val="9"/>
        </w:numPr>
        <w:rPr/>
      </w:pPr>
      <w:r>
        <w:rPr/>
        <w:t>Sąd Rejonowy Wydział  Rodzinny i Nieletnich ( zespół kuratorski)</w:t>
      </w:r>
    </w:p>
    <w:p>
      <w:pPr>
        <w:pStyle w:val="Normal"/>
        <w:numPr>
          <w:ilvl w:val="0"/>
          <w:numId w:val="9"/>
        </w:numPr>
        <w:rPr/>
      </w:pPr>
      <w:r>
        <w:rPr/>
        <w:t>Stowarzyszenie „ Dromader”</w:t>
      </w:r>
    </w:p>
    <w:p>
      <w:pPr>
        <w:pStyle w:val="Normal"/>
        <w:numPr>
          <w:ilvl w:val="0"/>
          <w:numId w:val="9"/>
        </w:numPr>
        <w:rPr/>
      </w:pPr>
      <w:r>
        <w:rPr/>
        <w:t>Polski Czerwony Krzyż – Zarząd Rejonowy w Piasecznie</w:t>
      </w:r>
    </w:p>
    <w:p>
      <w:pPr>
        <w:pStyle w:val="Normal"/>
        <w:numPr>
          <w:ilvl w:val="0"/>
          <w:numId w:val="9"/>
        </w:numPr>
        <w:rPr/>
      </w:pPr>
      <w:r>
        <w:rPr/>
        <w:t>Media Lokalne</w:t>
      </w:r>
    </w:p>
    <w:p>
      <w:pPr>
        <w:pStyle w:val="Normal"/>
        <w:numPr>
          <w:ilvl w:val="0"/>
          <w:numId w:val="9"/>
        </w:numPr>
        <w:rPr/>
      </w:pPr>
      <w:r>
        <w:rPr/>
        <w:t>Powiatowe Centrum Pomocy Rodzinie</w:t>
      </w:r>
    </w:p>
    <w:p>
      <w:pPr>
        <w:pStyle w:val="Normal"/>
        <w:numPr>
          <w:ilvl w:val="0"/>
          <w:numId w:val="9"/>
        </w:numPr>
        <w:rPr/>
      </w:pPr>
      <w:r>
        <w:rPr/>
        <w:t>Powiatowy Urząd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ÓWNY CEL  GMINNEGO PROGRAMU ROZWIĄZYWANIA PROBLEMÓW ALKOHOLOWYCH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Zmniejszenie  rozmiarów problemów alkoholowych, ograniczenie spożywania  napojów alkoholowych  zapobieganie powstawaniu nowych patologii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4956" w:firstLine="708"/>
        <w:rPr/>
      </w:pPr>
      <w:r>
        <w:rPr>
          <w:sz w:val="24"/>
        </w:rPr>
        <w:t xml:space="preserve">Załącznik Nr 1 do Uchwały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Nr 1275/XLII/2009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Rady Miejskiej w Piasecznie</w:t>
      </w:r>
    </w:p>
    <w:p>
      <w:pPr>
        <w:pStyle w:val="Normal"/>
        <w:ind w:left="4956" w:firstLine="708"/>
        <w:rPr>
          <w:b/>
          <w:b/>
          <w:sz w:val="32"/>
        </w:rPr>
      </w:pPr>
      <w:r>
        <w:rPr>
          <w:sz w:val="24"/>
        </w:rPr>
        <w:t>z dnia 16.12.2009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minny Program Profilaktyki, Rozwiązywania Problemów Alkoholowych i Narkomanii na rok 2010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3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3578"/>
        <w:gridCol w:w="3061"/>
        <w:gridCol w:w="3061"/>
      </w:tblGrid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Zadania Gminy</w:t>
            </w:r>
          </w:p>
        </w:tc>
        <w:tc>
          <w:tcPr>
            <w:tcW w:w="35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Sposoby Realizacji Zadań</w:t>
            </w:r>
          </w:p>
        </w:tc>
        <w:tc>
          <w:tcPr>
            <w:tcW w:w="30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ELE</w:t>
            </w:r>
          </w:p>
        </w:tc>
        <w:tc>
          <w:tcPr>
            <w:tcW w:w="30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Plan Wydatków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iagnoza stanu problemów alkoholowych  i narkomanii na terenie Miasta i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iagnoza rozpowszechniania i używania narkotyków i używek. Podjęcie stosownych działań profilaktycznych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Opracowanie raportu dotyczącego problemów uzależnień na terenie Miasta i Gminy umożliwiających prowadzenie działalności profilaktycznej, naprawczej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ozyskiwanie i analiza (na podstawie ankiet) danych różnych instytucji zajmujących się profilaktyką i rozwiązywaniem problemów alkoholowych i narkomanii (Oświata, OPS, Służba Zdrowi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poznanie środowiska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0 000,00 z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tym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kohol – 10 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komania- 10 000,00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e dostępności pomocy terapeutycznej i rehabilitacyjnej dla uzależnionych .Peł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zewidencjonowanie  na poziomie Gminy (bądź w najbliższej okolicy) istniejących placówek leczniczych i rehabilitacyjnych  w tym prowadzących programy ograniczania szkód, stałe uaktualnianie danych oraz upowszechnianie informacji na ten temat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Rozpatrywanie i kierowanie do Sądu wniosków o zastosowanie przymusowego leczenia wobec osób uzależniony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  opłaty sądow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Występowanie przed Sądem w charakterze oskarżyciela publiczn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 Izba Wytrzeźwi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  Opiniowanie biegłych dla osó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uzależnionych kierowanych 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przymusowe lecz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 Dofinansowywanie do szkoleń kadry medycznej i terapeutów w celu podnoszenia kwalifikacji i wprowadzania nowoczesnych programów edukacyjno – profilaktycznych i terapeutyczny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Sfinansowanie zajęć dla osób uzależnionych w zakresi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treningu zapobiegania nawrotom nałogu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treningu konstruktywnego porozumiewania się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warsztatów umiejętności radzenia sobie ze złością i stresem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treningu interpersonalnego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treningu asertywnych zachowań abstynenckich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treningu konstruktywnego pozbywania się poczucia winy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Prowadzenie Punktu Konsultacyjnego przez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finansowanie jego działalności (umowa zlecenie)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dobór i szkolenie fachowej kadry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zapewnienie specjalistycznego nadzoru merytorycznego (superwizja) dla pracowników placówki (umowa o dzieło)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współpraca z instytucjami zajmującymi się problemami uzależnienia alkoholowego i narkomanii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w tym 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zakup materiałów biurowych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zakup środków czystości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opłata abonamentowa Interne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</w:rPr>
              <w:t>Finansowanie ekspertyz specjalistycznych, opinii i wywiadów środowiskowych wykonywanych przez pracowników socjalnych M.G.O.P.S. oraz funkcjonariuszy K.P.P. w Piasecznie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Internet w świetlicach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ania zmierzające do eliminacji zjawisk patologicznych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00 zł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40 000,00 z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32 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lkohol  -    12 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komania -20 000,00 zł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1000,00 zł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30 000,00 zł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tym 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kohol – 15 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komania  - 15 000,00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140 000,00 zł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1 500,00 z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1 500,00 z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1 000,00 zł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,00 zł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.00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dzielenie rodzinom w których występują problemy alkoholowe, pomocy psychologiczno – społecznej, prawnej, a w szczególności ochrony przed przemocą w rodzini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02" w:leader="none"/>
              </w:tabs>
              <w:rPr/>
            </w:pPr>
            <w:r>
              <w:rPr>
                <w:sz w:val="24"/>
              </w:rPr>
              <w:t>Rozszerzenie współpracy GKRPA z grupami zawodowymi i instytucjami zajmującymi się problemami uzależnień w zakresie interwencji prawno – administracyjnych wobec przemocy i innych zaburzeń funkcjonowania rodziny, powodowanych nadużywaniem alkoholu, używek i narkotyków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02" w:leader="none"/>
              </w:tabs>
              <w:spacing w:lineRule="auto" w:line="312" w:before="100" w:after="100"/>
              <w:ind w:left="360" w:right="300" w:hanging="360"/>
              <w:rPr>
                <w:sz w:val="24"/>
              </w:rPr>
            </w:pPr>
            <w:r>
              <w:rPr>
                <w:sz w:val="24"/>
              </w:rPr>
              <w:t>udzielanie porad indywidualnych i prowadzenie zajęć terapeutycznych w zakresie lecznictwa odwykowego wykraczających poza zakres kontraktów z Narodowym Funduszem Zdrowia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02" w:leader="none"/>
              </w:tabs>
              <w:spacing w:lineRule="auto" w:line="312" w:before="100" w:after="100"/>
              <w:ind w:left="360" w:right="300" w:hanging="360"/>
              <w:rPr/>
            </w:pPr>
            <w:r>
              <w:rPr>
                <w:sz w:val="24"/>
              </w:rPr>
              <w:t xml:space="preserve">prowadzenie zajęć wykraczających poza zakres podstawowego programu terapeutycznego lub zajęć w programie „after care” („po terapii”)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02" w:leader="none"/>
              </w:tabs>
              <w:spacing w:lineRule="auto" w:line="312" w:before="100" w:after="100"/>
              <w:ind w:left="360" w:right="300" w:hanging="360"/>
              <w:rPr>
                <w:sz w:val="24"/>
              </w:rPr>
            </w:pPr>
            <w:r>
              <w:rPr>
                <w:sz w:val="24"/>
              </w:rPr>
              <w:t>realizacja programów interwencyjno-motywacyjnych    dla osób z problemem alkoholowym i narkomanią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02" w:leader="none"/>
              </w:tabs>
              <w:spacing w:lineRule="auto" w:line="312" w:before="100" w:after="100"/>
              <w:ind w:left="360" w:right="300" w:hanging="360"/>
              <w:rPr>
                <w:sz w:val="24"/>
              </w:rPr>
            </w:pPr>
            <w:r>
              <w:rPr>
                <w:sz w:val="24"/>
              </w:rPr>
              <w:t>realizacja programów wspierających proces zdrowienia osób uzależnionych od alkoholu i narkotyków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Dofinansowanie działalności świetlic pozalekcyjnych realizujących programy dla dzieci z rodzin z problemem alkoholowym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wyżywieni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umowa zlecen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wyjazd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artykuły papiernicze i środki czystości</w:t>
            </w:r>
          </w:p>
          <w:p>
            <w:pPr>
              <w:pStyle w:val="Normal"/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- utrzymanie mediów</w:t>
            </w:r>
          </w:p>
          <w:p>
            <w:pPr>
              <w:pStyle w:val="Normal"/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Dofinansowywanie grup wsparcia dla dzieci i młodzieży z rodzin dysfunkcyjnych</w:t>
            </w:r>
          </w:p>
          <w:p>
            <w:pPr>
              <w:pStyle w:val="Normal"/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Szkolenia, kursy, konferencje dla pracowników G.O.P.S., Poradni O, Nauczycieli, Pedagogów, Pielęgniarek Szkolnych i Policji w zakresie rozpoznawania i przeciwdziałania zjawisku uzależnienia i wynikającej z niej przemocy, a także z zakresu profilaktyki i promocji zdrowego stylu życi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Indywidualne konsultacje i porady w Punkcie Konsultacyjnym dl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Uzależnionych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Współuzależnionych (członków rodzin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Ofiar przemoc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Całkowite finansowanie wypoczynku zimowego dla dzieci z rodzin dysfunkcyjnych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2" w:leader="none"/>
              </w:tabs>
              <w:rPr/>
            </w:pPr>
            <w:r>
              <w:rPr>
                <w:sz w:val="24"/>
              </w:rPr>
              <w:t>programy edukacyjno – profilaktyczne (umowa zlecenie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wyżywieni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2" w:leader="none"/>
              </w:tabs>
              <w:rPr/>
            </w:pPr>
            <w:r>
              <w:rPr>
                <w:sz w:val="24"/>
              </w:rPr>
              <w:t>obsługa – umowa zleceni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wycieczki i transport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Całkowite finansowanie wypoczynku letniego dla dzieci z rodzin dysfunkcyjnych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Dofinansowywanie lub sfinansowanie wyjazdu dzieci z rodzin dysfunkcyjnych organizowanych przez inne instytucje i osoby fizyczn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2" w:leader="none"/>
              </w:tabs>
              <w:rPr/>
            </w:pPr>
            <w:r>
              <w:rPr>
                <w:sz w:val="24"/>
              </w:rPr>
              <w:t>wspieranie działalności obiektów sportowych i placówek oświatowo – wychowawczych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inansowanie dzieci objętych programem profilaktycznym w szkole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Wyjazdy służbowe członków GKRPA celem kontroli placówek organizujących wyjazdy dzieci i młodzież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sfinansowanie badań, sondaży opinii publicznej, sporządzanie lokalnych diagnoz i ekspertyz, pozwalających ocenić aktualny stan problemów alkoholowych i narkomanii oraz efektów dotychczas prowadzonych działań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Paczki świąteczne dla dzieci z rodzin dysfunkcyjnych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w przezwyciężaniu nałogów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35 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7 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lkohol – 3 000,00 z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rkomania – 4 000,00zł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8 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kohol – 4 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komania – 4 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 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kohol – 5 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komania – 5 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 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kohol – 5 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komania – 5 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76 200,00 zł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 000,00 zł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94 2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 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 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7 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5 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kohol – 3 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komania – 2 000,00 z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10 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kohol – 5 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komania – 5 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000,00 zł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 000,00 zł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40 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 000,00 z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40 000,00 z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440 000,00 zł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50 000 ,00 zł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 000,00 zł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353 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1 000,00 zł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 800,00 zł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owadzenie działalności profilaktycznej, informacyjnej i edukacyjnej w </w:t>
            </w:r>
            <w:r>
              <w:rPr>
                <w:sz w:val="24"/>
                <w:szCs w:val="24"/>
              </w:rPr>
              <w:t>szczególności dla dzieci i młodzież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owanie dla pedagogów, wychowawców i rodziców szkoleń uwzględniających nowoczesne podejście do profilaktyki, używania substancji psychoaktywnych oraz promujących środowiskową ideę strategii profilaktyczny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ieranie Szkół Podstawowych oraz gimnazjalnych  i ponadgimnazjalnych w rozwijaniu działań profilaktycznych w szczególności obejmujących diagnozę problemu używania narkotyków na terenie szkoły i realizację adekwatnego do potrzeb programu profilaktycznego (zwiększenie wiedzy nauczycieli na temat jak rozpoznać i jak się zachować otrzymując informację o uczniu mającym kontakt z narkotykam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zkolenie dla instruktorów i realizatorów programów profilaktyczn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ogramy i spektakle profilaktyczne prowadzone w przedszkolach, szkołach podstawowych, gimnazjach oraz liceum na terenie naszej Gminy oraz w różnych organizacjach młodzieżow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zkolenie członków GKRPA w zakresie problemów alkoholowych i przemocy w rodzinie, narkoman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omowanie programów dotyczących wiedzy z dziedziny problemów alkoholowych, narkomanii przez dofinansowywanie szkoleń i zakupu fachowej literatury dla nauczycieli i lekarzy podstawowej opieki zdrowotne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ajęcia edukacyjne i profilaktyczne dla rodziców, dzieci, młodzieży, rad pedagogicznych, nauczycieli a także pozostałych pracowników placówek szkolno - wychowawczych z terenu Gminy Piaseczn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akup materiałów niezbędnych do wdrażania programów profilaktycznych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alność informacyjna, profilaktyczna i edukacyjna w zagrożonym środowisku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87 549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lkohol- 57 549,00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komania –30 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 000,00 zł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kohol – 3 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komania – 2 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14 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lkohol – 7 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komania 7 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1 000,00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talenie zasad funkcjonowania i kontroli lokalnego rynku alkoholowego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Realizacja Uchwały Rady Miejskiej nr.55/V/2003 oraz  139/VII/2007 w sprawie zasad usytuowania na terenie Gminy Piaseczno miejsc sprzedaży i podawania napojów alkoholowych, Uchwały Rady Miejskiej nr.926/XLIII/2001    w sprawie określenia liczby punktów sprzedaży napojów zawierających powyżej 4,5% alkoholu ( z wyjątkiem piwa 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Kontrola przestrzegania zasad obrotu napojami alkoholowymi, podejmowanie interwencji w stosunku do osób łamiących obowiązujące przepisy prawa w tym zakresie – Ustawa o Wychowaniu w Trzeźwości i Przeciwdziałaniu Alkoholizmowi z dnia 26.X.1982r. (Dz. U. 70 poz. 473 ze .zm. z 2007r.) Opiniowanie punktów sprzedaży, sprzedaży i podawania napojów alkoholowych na terenie Miasta i Gminy Piaseczno co do zgodności lokalizacji punktów sprzedaży zgodnie z Ustawą o Wychowaniu w Trzeźwości i Przeciwdziałaniu Alkoholizmowi (art. 12.1, art. 12.4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Wyjazdy w teren członków GKRPA na kontrole z oględzin punktu handlowego/gastronomicznego ubiegającego się o wydanie zezwolenia na sprzedaż napojów alkoholowych i kontrole przestrzegania zasad obrotu napojami alkoholowymi, oraz kontrola placówek organizujących zimę i lato w mieście, świetlic środowiskowych z terenu gminy Piaseczno – umowa zleceni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Realizacja Uchwały  Rady Miejskiej nr 54/V/2003r. w sprawie zakazu wprowadzania sprzedaży, podawania oraz spożywania napojów alkoholowych w określonych miejscach na terenie Miasta i Gminy Piaseczn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Wynagrodzenie członków Komisji za posiedzenia i wykonywanie konkretnych zadań wyszczególnionych w Gminnym Programie Profilaktyki, Rozwiązywania Problemów Alkoholowych i Narkomanii na podstawie listy obecnośc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ramach promocji wolontariatu Gmina finansuje tylko 2 posiedzenia w miesiącu, natomiast wszystkie pozostałe posiedzenia członkowie Komisji odbywają bezpłatnie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Zorganizowanie szkoleń w zakresie przestrzegania Ustawy o Wychowaniu w Trzeźwości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enie prawidłowości przestrzegania „Ustawy o wychowaniu w trzeźwości”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5 000,00 zł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posiedzenia x 100,00 zł x 8 osób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b/>
                <w:sz w:val="24"/>
                <w:szCs w:val="24"/>
              </w:rPr>
              <w:t>18 000,00 z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>15 000,00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spomaganie działalności Instytucji, stowarzyszeń i Osób fizycznych służących rozwiązywaniu </w:t>
            </w:r>
            <w:r>
              <w:rPr>
                <w:sz w:val="24"/>
                <w:szCs w:val="24"/>
              </w:rPr>
              <w:t>problemów alkoholowy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Zwiększenie ilości patrolów kontrolujących przez Policję skupisk młodzieży w miejscach zagrożenia (stadiony, boiska, dworce)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Wspomaganie finansowe, edukacyjne i w miarę możliwości lokalowe dla podmiotów nie państwowych oraz Policji zajmujących się statutowo profilaktyką rozwiązywania problemów alkoholowych i narkomani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Refundacja lub dofinansowanie kosztów dojazdu na leczenie, spotkania, mityngi osób uzależnionych z terenu Miasta i Gminy Piaseczno, deklarujących chęć leczenia w profesjonalnych placówkach oraz zobowiązanych do leczenia orzeczeniem Sądu na wniosek GKRPA – wszycie esperalu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obieganie powstawaniu nowych miejsc i grup, w których występują zagrożenia patalogiczne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 000,00 zł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000,00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rola realizacji Gminnego Programu Profilaktyki Rozwiązywania Problemów Alkoholowych i Narkomanii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Gminna Komisja Rozwiązywania Problemów Alkoholowych składa Burmistrzowi Miasta i Gminy Piaseczno roczne sprawozdanie z wykonania Gminnego Programu Profilaktyki i Rozwiązywania Problemów Alkoholowych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rdynacja działań GKRPA z wytycznymi PARP-y oraz „Ustawą o wychowaniu w trzeźwości”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 908 549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24:00Z</dcterms:created>
  <dc:creator>LSO</dc:creator>
  <dc:description/>
  <cp:keywords/>
  <dc:language>en-US</dc:language>
  <cp:lastModifiedBy>JLE</cp:lastModifiedBy>
  <cp:lastPrinted>2009-12-21T12:24:00Z</cp:lastPrinted>
  <dcterms:modified xsi:type="dcterms:W3CDTF">2009-12-21T11:26:00Z</dcterms:modified>
  <cp:revision>4</cp:revision>
  <dc:subject/>
  <dc:title>Załącznik do Uchwały </dc:title>
</cp:coreProperties>
</file>