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UCHWAŁY Nr 1240/XLII/2009</w:t>
      </w:r>
    </w:p>
    <w:p>
      <w:pPr>
        <w:pStyle w:val="Tekstpodstawowy3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Y MIEJSKIEJ W PIASECZNIE Z DNIA 16.12.2009r</w:t>
      </w:r>
    </w:p>
    <w:p>
      <w:pPr>
        <w:pStyle w:val="Tekstpodstawowy3"/>
        <w:spacing w:lineRule="auto" w:line="240"/>
        <w:jc w:val="both"/>
        <w:rPr/>
      </w:pPr>
      <w:r>
        <w:rPr>
          <w:rFonts w:cs="Arial"/>
          <w:b w:val="false"/>
          <w:bCs/>
          <w:sz w:val="18"/>
          <w:szCs w:val="18"/>
        </w:rPr>
        <w:t xml:space="preserve">Rozstrzygnięcie o sposobie rozpatrzenia nieuwzględnionych uwag do projektu miejscowego planu zagospodarowania przestrzennego </w:t>
      </w:r>
      <w:r>
        <w:rPr/>
        <w:t>CZĘŚCI WSI SIEDLISKA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"/>
        <w:gridCol w:w="1260"/>
        <w:gridCol w:w="1244"/>
        <w:gridCol w:w="992"/>
        <w:gridCol w:w="993"/>
        <w:gridCol w:w="993"/>
        <w:gridCol w:w="998"/>
        <w:gridCol w:w="720"/>
        <w:gridCol w:w="630"/>
        <w:gridCol w:w="1444"/>
      </w:tblGrid>
      <w:tr>
        <w:trPr>
          <w:trHeight w:val="410" w:hRule="atLeast"/>
          <w:cantSplit w:val="true"/>
        </w:trPr>
        <w:tc>
          <w:tcPr>
            <w:tcW w:w="10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28"/>
                <w:szCs w:val="28"/>
              </w:rPr>
              <w:t>I WYŁOŻENIE</w:t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pływu uwa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zwisko i imię, nazwa jednostki organizacyjnej 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adres zgłaszającego uwagi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ść uwa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nieruchomości której dotyczy uwag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talenia projektu planu dla nieruchomości której dotyczy uwag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Rozstrzygnięcie wójta, burmistrza, albo prezydenta*)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sprawie rozpatrzenia uwag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zstrzygnięcie Rady Gminy załącznik do uchwały nr.......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dnia ..........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i</w:t>
            </w:r>
          </w:p>
        </w:tc>
      </w:tr>
      <w:tr>
        <w:trPr>
          <w:trHeight w:val="12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nieuwzglę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nieuwzględniona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Brak zgody na realizację drogi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goda na realizację drogi wewnętrznej o szerokości 8 m</w:t>
            </w:r>
          </w:p>
          <w:p>
            <w:pPr>
              <w:pStyle w:val="WWZawartotabeli1111"/>
              <w:spacing w:before="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5, 120/6, 120/8, 120/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KD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widacja całego odcinka drogi znacząco utrudni obsługę komunikacyjną całego osiedla oraz dostępność doliny rzeki Jeziorki, w celu umożliwienia kontynuacji istniejącego zagospodarowania istnieje możliwość likwidacji odcinka drogi pomiędzy ulicami 2.KDD i 1.KDZ</w:t>
            </w:r>
          </w:p>
        </w:tc>
      </w:tr>
      <w:tr>
        <w:trPr>
          <w:trHeight w:val="16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nieprzekraczalnej linii zabu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MN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miana niezgodna z przepisami odrębnymi w zakresie WOCHK oraz uzgodnieniem z Woj. Konserwatorem Przyrod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Brak zgody na realizację drogi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Zmiana nieprzekraczalnej linii zabu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/6, 136/7,          140/5,           140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KDD, 11.MN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16"/>
                <w:szCs w:val="28"/>
              </w:rPr>
              <w:t>pkt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e względu na zagospodarowanie terenu oraz stan własności działek od strony południowej istn możliwość likwidacji odcinka drogi pomiędzy przedmiotowymi działkami i drogą 1.KDD, północna część drogi na działkach 134/8, 128/5, 125/1 i 123/1 wymaga utrzymania ze względu na dojazdy do poszczególnych działek, co zostało potwierdzone uwagami ich właścicieli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Zmiana niezgodna z przepisami odrębnymi w zakresie WOCHK oraz uzgodnieniem z Woj. Konserwatorem Przyrod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realizację dró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KDD, 3.K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widacja całego odcinka drogi 3.KDD znacząco utrudni obsługę komunikacyjną całego osiedla oraz dostępność doliny rzeki Jeziorki, w celu umożliwienia kontynuacji istniejącego zagospodarowania istnieje możliwość likwidacji odcinka drogi pomiędzy ulicami 2.KDD i 1.KDZ, likwidacja drogi 2.KDD nie możliwa ze względu na konieczność utrzymania  dojazdów do działek134/8, 128/5, 125/1 i 123/1, co zostało potwierdzone uwagami ich właściciel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właczenie w całości działek w teren 2.MN/U</w:t>
            </w:r>
          </w:p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.uzasadnienie lokalizacji stanowiska archeolog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 149,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MN/U, 3.MN/U, 2.K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16"/>
                <w:szCs w:val="28"/>
              </w:rPr>
              <w:t>2, część pkt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28"/>
              </w:rPr>
              <w:t xml:space="preserve"> część pk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ustalenie zasad zagospodarowania jak dla terenu 2.MN/Una całej powierzchni działek niezgodne ze studium, w celu poprawy zagospodarowania działek istnieje możliwość likwidacji odcinka drogi 2.KDD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asięg stanowiska archeologicznego wynika z wniosku i uzgodnienia Woj. Konserwatora Zabytk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goda na realizację drogi 2.KDD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zedłużenie dróg 3.KDD, 8.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/8, 128/10, 12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.KDD, 8.KDD, 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16"/>
                <w:szCs w:val="28"/>
              </w:rPr>
              <w:t>pkt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bez uwag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realizacja nowych dróg w terenach ZN może mieć niekorzystny wpływ na siedliska roślinne wskazane do ochrony, zmiana nieuzasadniona drogi będą obsługiwać jedynie tereny wyłączone z zabudowy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goda na realizację drogi 2.KDD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przedłużenie dróg 3.KDD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/8, 128/10, 12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KDD, 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16"/>
                <w:szCs w:val="28"/>
              </w:rPr>
              <w:t>pkt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bez uwag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ealizacja nowych dróg w terenach ZN może mieć niekorzystny wpływ na siedliska roślinne wskazane do ochrony, zmiana nieuzasadniona drogi będą obsługiwać jedynie tereny wyłączone z zabudow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całej działki na drogę publicz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MN/U, 9.MN/U, 3.KDD, 6.KDD, 2.KDD, 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możliwa, za wyjątkiem części działki wchodzącej w linie rozgr. terenu ZN (poszerzenie drogi poprawi dostępność komunikacyjna osiedla oraz doliny Jeziorki i poprawi warunki zagospodarowania działek 92/10, 92/12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uwzględnienie istniejących podziałów geodezyjnych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ikwidacja odcinka dro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78/6, 179/5, 180/5, 178/5 179/4, 190/4, 178/4, 179/3, 180/3, 178/3, 181/3 178/2, 179/2, 180/2, 184/4, 182/2, 183/2, 184/2, 186/1, 187/9, 187/8, 188/1, 189/1, 177/1, 17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, 5.KDD, 3.KDD, 5.MN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+ </w:t>
            </w:r>
            <w:r>
              <w:rPr>
                <w:rFonts w:cs="Arial" w:ascii="Arial" w:hAnsi="Arial"/>
                <w:b/>
                <w:sz w:val="16"/>
                <w:szCs w:val="28"/>
              </w:rPr>
              <w:t>pkt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28"/>
              </w:rPr>
              <w:t>pkt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rojekt planu nie narusza istniejących podziałów, zmiany wymaga jedynie przesunięcie linii rozgraniczającej drogi 5.KDD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likwidacja odcinka drogi znacząco utrudni komunikację w osiedlu oraz dostęp do rzeki Jeziork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uwzględnienie istniejących podziałów geodezyjnych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ikwidacja odcinka drogi (3.KDD)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przesunięcie drogi na granicę działki 178/2 (4.KD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81/6, 182/4, 183/4, 184/6, 184/4, 186/6, 181/8, 181/7, 182/5, 183/5, 184/5, 186/7, 181/5, 182/3, 183/3, 184/3, 186/5, 183/7, 182/7, 181/10, 183/6, 182/6, 181/9, 178/2, 179/2, 180/2, 184/4, 182/2, 183/2, 184/2, 186/1, 187/9, 187/8, 188/1, 18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, 5.KDD, 4.KDD, 3.KDD, 4.MN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+ </w:t>
            </w:r>
            <w:r>
              <w:rPr>
                <w:rFonts w:cs="Arial" w:ascii="Arial" w:hAnsi="Arial"/>
                <w:b/>
                <w:sz w:val="16"/>
                <w:szCs w:val="28"/>
              </w:rPr>
              <w:t>pkt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28"/>
              </w:rPr>
              <w:t>pkt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rojekt planu nie narusza istniejących podziałów, zmiany wymaga jedynie przesunięcie linii rozgraniczającej drogi 5.KDD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likwidacja odcinka drogi znacząco utrudni komunikację w osiedlu oraz dostęp do rzeki Jeziorki</w:t>
            </w:r>
          </w:p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szerokość drogi została równomiernie rozłożona na działki 178/2 i 176/1 (działka 177/1 w całości przeznaczona na drogę) zmiana nieuzasadniona potrzebą realizacji drogi zarówno dla właścicieli dziełek 178/2 i 176/1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widacja odcinka drogi (3.KDD)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K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widacja odcinka drogi znacząco utrudni komunikację w osiedlu oraz dostęp do rzeki Jeziorki, celem realizacji drogi jest wyraźne wytyczenie granicy pomiędzy terenami zieleni chronionej a terenami budowlanymi, realizacja drogi na granicy terenów budowlanych ma umożliwić stworzenie pętli komunikacyjnej obsługującej „długie” działki rolnicze i tym samym ułatwić późniejszy podział terenów na działki budowlane oraz udostępnić do celów rekreacyjnych dolinę rzeki Jeziork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Wprowadzenie w ust. par. 20 pkt.16 i  treści „nie dopuszcza się realizacji nowych napowietrznych linii telekomunikacyjnych w drogach publicznych, dopuszcza się przyłacza telekomunikacyjne napowietrzne wzdłuż dróg publicznych o długości do 70m od studzienek teletechnicznych, zakazuje się przeprowadzania przyłaczy telekomunikacyjnych w poprzek dróg publicznych nad jezdniami, z wyjątkiem drogi 2.KDD”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prowadzenie w ust. par. 20 pkt.17 i treści „zaleca się budowę kablowych przyłaczy energetycznych i telekomunikacyjnych do obsługi posesji objętych planem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 nieuzasadnione uzyskanymi opiniami, realizacja proponowanych zamierzeń możliwa na podstawie projektu planu, pod warunkiem zawarcia umowy z dysponentem siecią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Wprowadzenie w ust. par. 20 pkt.8a i  treści „gazociągi nie mogą być budowane bliżej niż 0,5 m od linii rozgraniczającej istniejących i nowo projektowanych dróg”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prowadzenie w ust. par. 20 pkt.15 i treści „przy lokalizacji furtek i bram wjazdowych nie dopuszcza się wykonywania elementów wjazdów np. zadaszeń poza linie rozgraniczające, wchodzących w pas drogowy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16"/>
                <w:szCs w:val="28"/>
              </w:rPr>
              <w:t>pkt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treść wynika z przepisów odrębnych nie ma potrzeby wprowadzania do ustaleń planu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bez uwa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enie na mapę istniejącego budynku gospodar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MN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planu sporządza się na najaktualniejszych mapach pozyskanych ze Starostwa Powiatowego w Piasecznie, mimo braku istniejącego budynku na mapie został on wzięty pod uwagę w trakcie inwentaryzacji a ustalenia planu nie powodują konieczności jego wyburzenia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WWZawartotabeli1111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 WYŁOŻENIE</w:t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pływu uwa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zwisko i imię, nazwa jednostki organizacyjnej 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adres zgłaszającego uwagi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ść uwa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Oznaczenie nieruchomości której dotyczy uwag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talenia projektu planu dla nieruchomości której dotyczy uwag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zstrzygnięcie wójta, burmistrza, albo prezydenta*)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sprawie rozpatrzenia uwag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zstrzygnięcie Rady Gminy załącznik do uchwały nr.......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dnia ..........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i</w:t>
            </w:r>
          </w:p>
        </w:tc>
      </w:tr>
      <w:tr>
        <w:trPr>
          <w:trHeight w:val="12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nieuwzględni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uwzględnio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a nieuwzględniona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8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07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uppressLineNumbers/>
              <w:suppressAutoHyphens w:val="true"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zmiana klasy technicznej drogi na lokal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zgodna z planami rozwoju sieci komunikacyjnej gminy wskazanej w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dopuszczenie realizacji rozwiązań przejściowych z zakresu uzbrojenia sieci infrastruktury technicznej (sieć wodno-kanalizacyjn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 część pkt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 część pkt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zakresie lokalizacji szamb zgodna z opinią sanitarną PPIS, zmiana w zakresie lokalizacji indywidualnych ujęć wody niezgodna z opinią PPIS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wprowadzenie w ustaleniach planu drogi zbiorczej na terenach niezabudowanie (obsługa komunikacyjna wsi Żabieniec, Jastrzębie, Siedliska)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Realizację dróg odciążających ulicę Siels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,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miana nieuzasadniona istniejącym zagospodarowaniem terenów oraz kierunkami rozwoju sieci komunikacyjnej gminy wskazanymi w obowiązującym studium uwarunkowań i kierunków zagospodarowania przestrzennego gminy Piaseczno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proponowany  w projekcie planu układ komunikacyjny pozwala na rozłożenie ruchu komunikacyjnego osiedla oraz powiązanie go z układem komunikacyjnym terenów położonych poza granicami planu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apewnienie ochrony konserwatorski ko działek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dopuszczenie realizacji szamb i indywidualnych ujęć wody do czasu realizacji zbiorczej sieci wodno – kanalizacyjnej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poszerzenie ulicy Patagońskiej do 12 m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adoptowanie dzialek budowlanych i istniejących budynków zrealizowanych przed wejściem w życie niniejszego projektu pl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23, 19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, 6.K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, 4, 5, część pkt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, część pkt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działki położone poza granicami planu – brak możliwości wprowadzenia ustaleń dla tych działek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zmiana zakresie lokalizacji szamb zgodna z opinią sanitarną PPIS, zmiana w zakresie lokalizacji indywidualnych ujęć wody niezgodna z opinią PPIS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zmiana zgodna z wydanymi decyzjami administracyjn. w  tym zakresie 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projekt tekstu uchwały reguluje przepisy przejściowe zgłoszone w uwadz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zawężenie drogi 1.KDZ do 16 m 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zapewnienie ochrony konserwatorski ko działek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dopuszczenie realizacji szamb i indywidualnych ujęć wody do czasu realizacji zbiorczej sieci wodno – kanalizacyjnej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poszerzenie ulicy Patagońskiej do 12 m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adoptowanie dzialek budowlanych i istniejących budynków zrealizowanych przed wejściem w życie niniejszego projektu pl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23, 19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KDZ, 6.K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, 4, 5, część pkt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, część pkt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uzasadniona istniejącym zagospodarowaniem działek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działki położone poza granicami planu – brak możliwości wprowadzenia ustaleń dla tych działek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zmiana zakresie lokalizacji szamb zgodna z opinią sanitarną PPIS, zmiana w zakresie lokalizacji indywidualnych ujęć wody niezgodna z opinią PPIS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zmiana zgodna z wydanymi decyzjami administracyjn. w  tym zakresie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projekt tekstu uchwały reguluje przepisy przejściowe zgłoszone w uwadz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realizację drogi na działce, utrzymanie przebiegu drogi w projekcie planu poprzednio wykładanym do publicznego wglą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K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niezbędna do obsługi komunikacyjnej osiedla, zmiana przebiegu drogi niemożliwa na istniejące zagospodarowanie działek sąsiednich oraz uwagi uwzględnione po wcześniejszym wyłożeniu projektu planu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realizację drogi na działce, utrzymanie przebiegu drogi w projekcie planu poprzednio wykładanym do publicznego wglą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K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niezbędna do obsługi komunikacyjnej osiedla, zmiana przebiegu drogi niemożliwa na istniejące zagospodarowanie działek sąsiednich oraz uwagi uwzględnione po wcześniejszym wyłożeniu projektu planu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brak zgody na realizację drogi na działce, utrzymanie przebiegu drogi w projekcie planu poprzednio wykładanym do publicznego wglądu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rzedłużenie dróg 3.KDD, 4.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/8, 134/4, 128/10, 12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KDD, ZN, 9.MN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droga niezbędna do obsługi komunikacyjnej osiedla, zmiana przebiegu drogi niemożliwa na istniejące zagospodarowanie działek sąsiednich oraz uwagi uwzględnione po wcześniejszym wyłożeniu projektu planu,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realizacja przedłużenia drogi 4.KDD nie ma uzasadnienia w przeznaczeniu terenów na których miałaby być zrealizowana – tereny chronione, zieleń naturalna, realizacja przedłużenia drogi 3.KDD niemożliwa ze względu na brak uwag w tym zakresie właścicieli działek 125/1 i 123/1, po terenie których musiałaby przebiegać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łużenie drogi 3.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MN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przedłużenia drogi niemożliwa ze względu na brak uwag w tym zakresie właścicieli działek 125/1 i 123/1, po terenie których musiałaby przebiegać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enie zabudowy na terenach ZN oraz dopuszczenie grodzenia dzi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 115/1, 117/4, 11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niezgodne z obowiązującymi przepisami odrębnymi w zakresie WOCHK, zagrożeniem powodziowym oraz obowiązującym studium uwarunkowań i kierunków zagospodarowania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enie realizacji zabudowy bliźnia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niezgodna z obowiązującym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enie realizacji zabudowy bliźnia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niezgodna z obowiązującym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Brak zgody na realizację drogi na dzialkach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dołaczenie działki do terenu 6.MN/U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brak zgody na poszerzenie ulicy Sielski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/8, 202/9, 20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MN/U, 4.KDW, 1.K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, 2, część pkt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 część pkt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zmiana nie utrudni obsługi komunikacyjnej innych działek budowlanych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bez uwag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zmiana uzasadniona istniejącym zagospodarowaniem działk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gody na realizację drogi na dzialk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/1, 40/2, 40/3, 41/1, 41/2, 4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i położone poza granicami planu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enie zmian w zakresie realizacji i wysokości nawierzchni dró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regulują przepisy odrębne - wprowadzanie przepisów odrębnych do projektu planu niezasad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enie odprowadzania wód deszczowych z dróg wewnętrznych do kanalizacji deszcz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y opadowe z dróg wewnętrznych odprowadzają jej właściciele, odprowadzanie do zbiorczej sieci kanalizacji deszczowej możliwe wyłącznie na podstawie odrębnych porozumień wykraczających poza zakres ustaleń planu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prowadzenie zmian w zakresie złączy kablowych i układów pomiarow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regulują przepisy odrębne - wprowadzanie przepisów odrębnych do projektu planu niezasad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rojektowanie zjazdu z drogi 3.KDD na działce 92/12 w kierunku granicy pl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MN/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nie została wniesiona w uwadze właściciela działki 92/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wprowadzenie zakazu realizacji masztów telefonii komórkowej</w:t>
            </w:r>
          </w:p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wprowadzanie ustaleń z zakresu uzbrojenia w sieć telekomunikacyjną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sprostowanie błędu pisarskiego w numeracji paragraf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,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zmiana nie została wniesiona w uwadze właściciela działki 92/12</w:t>
            </w:r>
          </w:p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 – bez uwa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enie ustaleń z zakresu uzbrojenia terenów w sieć gaz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regulują przepisy odrębne - wprowadzanie przepisów odrębnych do projektu planu niezasad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enie zabudowy na terenach ZN oraz dopuszczenie grodzenia dzi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regulują przepisy odrębne - wprowadzanie przepisów odrębnych do projektu planu niezasad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enie zabudowy na terenach ZN oraz dopuszczenie grodzenia dzi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regulują przepisy odrębne - wprowadzanie przepisów odrębnych do projektu planu niezasadne</w:t>
            </w:r>
          </w:p>
        </w:tc>
      </w:tr>
    </w:tbl>
    <w:p>
      <w:pPr>
        <w:pStyle w:val="TextBody"/>
        <w:tabs>
          <w:tab w:val="clear" w:pos="708"/>
          <w:tab w:val="left" w:pos="5760" w:leader="none"/>
          <w:tab w:val="left" w:pos="7740" w:leader="none"/>
        </w:tabs>
        <w:ind w:left="2124" w:hanging="0"/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7740" w:leader="none"/>
        </w:tabs>
        <w:ind w:left="2124" w:hanging="0"/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7740" w:leader="none"/>
        </w:tabs>
        <w:ind w:left="2124" w:hanging="0"/>
        <w:rPr/>
      </w:pPr>
      <w:r>
        <w:rPr>
          <w:rFonts w:eastAsia="Arial"/>
        </w:rPr>
        <w:t xml:space="preserve">                                                    </w:t>
      </w:r>
      <w:r>
        <w:rPr>
          <w:b/>
          <w:bCs/>
          <w:sz w:val="22"/>
        </w:rPr>
        <w:t xml:space="preserve">Przewodniczący </w:t>
      </w:r>
    </w:p>
    <w:p>
      <w:pPr>
        <w:pStyle w:val="TextBody"/>
        <w:tabs>
          <w:tab w:val="clear" w:pos="708"/>
          <w:tab w:val="left" w:pos="5760" w:leader="none"/>
          <w:tab w:val="left" w:pos="7740" w:leader="none"/>
        </w:tabs>
        <w:ind w:left="2124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</w:t>
      </w:r>
      <w:r>
        <w:rPr>
          <w:b/>
          <w:bCs/>
          <w:sz w:val="22"/>
        </w:rPr>
        <w:t>Rady Miejskiej w Piasecznie</w:t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WWZawartotabeli1111">
    <w:name w:val="WW-Zawartość tabeli1111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30:00Z</dcterms:created>
  <dc:creator>Zbyszek</dc:creator>
  <dc:description/>
  <cp:keywords/>
  <dc:language>en-US</dc:language>
  <cp:lastModifiedBy>JLE</cp:lastModifiedBy>
  <cp:lastPrinted>2009-12-18T08:29:00Z</cp:lastPrinted>
  <dcterms:modified xsi:type="dcterms:W3CDTF">2009-12-18T07:30:00Z</dcterms:modified>
  <cp:revision>2</cp:revision>
  <dc:subject/>
  <dc:title>WYKAZ UWAG WNIESIONYCH DO WYŁOŻONEGO DO PUBLICZNEGO WGLĄDU PROJEKTU MIEJSCOWEGO PLANU</dc:title>
</cp:coreProperties>
</file>