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1248/XLII/2009r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Piasecznie</w:t>
        <w:br/>
        <w:t>z dnia 16.12.2009r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w  sprawie  zmiany  Miejscowego  Planu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gospodarowania  Przestrzennego </w:t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zęści wsi </w:t>
      </w:r>
      <w:r>
        <w:rPr>
          <w:sz w:val="22"/>
          <w:szCs w:val="22"/>
        </w:rPr>
        <w:t>Bąkówka – etap I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2:00Z</dcterms:created>
  <dc:creator>Radoslawa Kozicka-Baranowska</dc:creator>
  <dc:description/>
  <cp:keywords/>
  <dc:language>en-US</dc:language>
  <cp:lastModifiedBy>JLE</cp:lastModifiedBy>
  <cp:lastPrinted>2009-12-18T09:52:00Z</cp:lastPrinted>
  <dcterms:modified xsi:type="dcterms:W3CDTF">2009-12-18T08:52:00Z</dcterms:modified>
  <cp:revision>2</cp:revision>
  <dc:subject/>
  <dc:title>Załącznik Nr 3</dc:title>
</cp:coreProperties>
</file>