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3 DO UCHWAŁY NR  1240/XLII/2009</w:t>
      </w:r>
    </w:p>
    <w:p>
      <w:pPr>
        <w:pStyle w:val="Tekstpodstawowy3"/>
        <w:jc w:val="left"/>
        <w:rPr>
          <w:rFonts w:cs="Arial"/>
          <w:color w:val="000000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RADY MIEJSKIEJ W PIASECZNIE Z DNIA  16.12.2009r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2"/>
        <w:rPr>
          <w:rFonts w:cs="Arial"/>
          <w:sz w:val="24"/>
          <w:szCs w:val="24"/>
        </w:rPr>
      </w:pPr>
      <w:r>
        <w:rPr/>
        <w:t>rozstrzygnięcie o sposobie realizacji zapisanych w planie inwestycji z zakresu infrastruktury technicznej, które należą do zadań własnych gminy oraz zasadach ich finansowania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Inwestycje z zakresu infrastruktury technicznej służące zaspokojeniu zbiorowych potrzeb mieszkańców stanowią - zgodnie z art. 7 ust. 1 ustawy z dnia 8 marca 1990r. o samorządzie gminnym (Dz. U z 2001r. Nr 142, poz 1591 z późn. zm.) - zadania własne miast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 Inwestycje z zakresu infrastruktury technicznej zapisane w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iejscowym planie zagospodarowania przestrzennego części wsi Siedliska </w:t>
      </w:r>
      <w:r>
        <w:rPr>
          <w:rFonts w:cs="Arial" w:ascii="Arial" w:hAnsi="Arial"/>
          <w:sz w:val="24"/>
          <w:szCs w:val="24"/>
        </w:rPr>
        <w:t>obejmuj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ktowane jako zadania wspólne inwestycje w liniach rozgraniczających drogi publicznej, w tym wybudowanie drogi wraz z uzbrojeniem podziemnym i zieleni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stycje realizowane samodzielnie zlokalizowane w rozgraniczającymi dróg lub poza liniami rozgraniczającymi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westycje z zakresu infrastruktury technicznej należące do zadań własnych miasta to realizacja dróg publicznych (tereny oznaczone symbolami KDL, KDD) na terenach przeznaczonych w </w:t>
      </w:r>
      <w:r>
        <w:rPr>
          <w:rFonts w:cs="Arial" w:ascii="Arial" w:hAnsi="Arial"/>
          <w:b/>
          <w:color w:val="000000"/>
          <w:sz w:val="24"/>
          <w:szCs w:val="24"/>
        </w:rPr>
        <w:t>miejscowym planie zagospodarowania przestrzennego części wsi Siedliska</w:t>
      </w:r>
      <w:r>
        <w:rPr>
          <w:rFonts w:cs="Arial" w:ascii="Arial" w:hAnsi="Arial"/>
          <w:sz w:val="24"/>
          <w:szCs w:val="24"/>
        </w:rPr>
        <w:t xml:space="preserve"> pod te funkcję oraz budowa sieci wodociągowej, kanalizacyjnej, finansowanie oświetlenia ulic znajdujących się na terenie objętym niniejszą uchwałą oraz planowanie i organizacja zaopatrzenia w ciepło, energię elektryczną i paliwa gazowe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pis sposobu realizacji inwestycji wskaza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alizacja inwestycji przebiegać będzie zgodnie z obowiązującymi przepisami w tym m.in. ustawą prawo budowlane, ustawą o zamówieniach publicznych, samorządzie gminnym, gospodarce komunalnej i ochronie środowisk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 Sposób realizacji inwestycji określo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może ulegać modyfikacji wraz z dokonującym się postępem techniczno-technologicznym, zgodnie z zasadą stosowania najlepszej dostępnej techniki określonej w art. 3 pkt. 10 ustawy z dnia 27 kwietnia 2001r. Prawo ochrony środowiska (tekst jednolity </w:t>
      </w:r>
      <w:r>
        <w:rPr>
          <w:rStyle w:val="H1"/>
          <w:rFonts w:cs="Arial" w:ascii="Arial" w:hAnsi="Arial"/>
          <w:sz w:val="24"/>
          <w:szCs w:val="24"/>
        </w:rPr>
        <w:t>Dz.U. 2008 nr 25 poz. 150</w:t>
      </w:r>
      <w:r>
        <w:rPr>
          <w:rFonts w:cs="Arial" w:ascii="Arial" w:hAnsi="Arial"/>
          <w:sz w:val="24"/>
          <w:szCs w:val="24"/>
        </w:rPr>
        <w:t xml:space="preserve"> z późn. zm.), o ile nie stanowi naruszenia ustaleń planu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 Inwestycje z zakresu przesyłania i dystrybucji paliw gazowych, energii elektrycznej lub ciepła określone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realizowane będą w sposób określony w art. 7 ustawy z dnia 10 kwietnia 1997 r. Prawo energetyczne (tekst jednolity </w:t>
      </w:r>
      <w:r>
        <w:rPr>
          <w:rStyle w:val="H1"/>
          <w:rFonts w:cs="Arial" w:ascii="Arial" w:hAnsi="Arial"/>
          <w:sz w:val="24"/>
          <w:szCs w:val="24"/>
        </w:rPr>
        <w:t>Dz.U. 2006 nr 89 poz. 625</w:t>
      </w:r>
      <w:r>
        <w:rPr>
          <w:rFonts w:cs="Arial" w:ascii="Arial" w:hAnsi="Arial"/>
          <w:sz w:val="24"/>
          <w:szCs w:val="24"/>
        </w:rPr>
        <w:t xml:space="preserve"> z późn. zm.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4. Realizacja i finansowanie inwestycji w zakresie infrastruktury technicznej nie wyszczególnio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jest przedmiotem umów zainteresowanych stron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Finansowanie inwestycji z zakresu infrastruktury technicznej, które należą do zadań własnych miasta, ujętych w niniejszym planie podlega przepisom ustawy z dnia 26 listopada 1998r. o finansach publicznych (Dz. U. z 2003r. Nr 15 poz. 148 z późn. zm.). Wydatki majątkowe miasta, wydatki inwestycyjne finansowane z budżetu miasta oraz inwestycje, których okres realizacji przekracza jeden rok budżetowy uchwala się w uchwale budżetowej Rady Miejskiej w Piasecznie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 Zadania, o których mowa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 finansowane będą w całości lub w części z budżetu miasta oraz na podstawie porozumień z innymi podmiotami lub ze źródeł zewnętrznych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Zadania z zakresu budowy sieci wodociągowej i kanalizacji finansowane będą na podstawie art. 15 ust. 1 ustawy o zbiorowym zaopatrzeniu w wodę i zbiorowym odprowadzaniu ścieków z dnia 7 czerwca 2001r. (Dz. U. z 2001r. Nr 72, poz. 747 z późn. zm.), ze środków własnych przedsiębiorstwa wodociągowo-kanalizacyjnego oraz w całości lub w części z budżetu miasta oraz na podstawie porozumień z innymi podmiotami lub ze źródeł zewnętrznych, w oparciu o uchwalone przez Radę Miejską w Piasecznie wieloletnie plany rozwoju i przebudowy urządzeń wodociągowo-kanalizacyjnej (art. 21 ustawy) lub przez budżet miast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 Zadania z zakresu budowy sieci energetycznych i gazowych finansowane będą na podstawie art. 7 ust. 4 i 5 ustawy z dnia 10 kwietnia 1997r.  Prawo energetyczne (tekst jednolity </w:t>
      </w:r>
      <w:r>
        <w:rPr>
          <w:rStyle w:val="H1"/>
          <w:rFonts w:cs="Arial" w:ascii="Arial" w:hAnsi="Arial"/>
          <w:sz w:val="24"/>
          <w:szCs w:val="24"/>
        </w:rPr>
        <w:t>Dz.U. 2006 nr 89 poz. 625</w:t>
      </w:r>
      <w:r>
        <w:rPr>
          <w:rFonts w:cs="Arial" w:ascii="Arial" w:hAnsi="Arial"/>
          <w:sz w:val="24"/>
          <w:szCs w:val="24"/>
        </w:rPr>
        <w:t xml:space="preserve"> z późn. zm.).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TextBody"/>
        <w:tabs>
          <w:tab w:val="clear" w:pos="720"/>
          <w:tab w:val="left" w:pos="5760" w:leader="none"/>
          <w:tab w:val="left" w:pos="7740" w:leader="none"/>
        </w:tabs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Przewodniczący </w:t>
      </w:r>
    </w:p>
    <w:p>
      <w:pPr>
        <w:pStyle w:val="TextBody"/>
        <w:tabs>
          <w:tab w:val="clear" w:pos="720"/>
          <w:tab w:val="left" w:pos="5760" w:leader="none"/>
          <w:tab w:val="left" w:pos="7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Rady Miejskiej w Piasecznie</w:t>
      </w:r>
    </w:p>
    <w:p>
      <w:pPr>
        <w:pStyle w:val="TextBody"/>
        <w:tabs>
          <w:tab w:val="clear" w:pos="720"/>
          <w:tab w:val="left" w:pos="5760" w:leader="none"/>
          <w:tab w:val="left" w:pos="774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01" w:right="15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cs="Tahoma"/>
    </w:rPr>
  </w:style>
  <w:style w:type="paragraph" w:styleId="Tekstpodstawowy3">
    <w:name w:val="Tekst podstawowy 3"/>
    <w:basedOn w:val="Normal"/>
    <w:qFormat/>
    <w:pPr>
      <w:widowControl/>
      <w:autoSpaceDE w:val="true"/>
      <w:spacing w:lineRule="auto" w:line="360" w:before="60" w:after="60"/>
      <w:jc w:val="center"/>
    </w:pPr>
    <w:rPr>
      <w:rFonts w:ascii="Arial" w:hAnsi="Arial" w:cs="Arial"/>
      <w:b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32:00Z</dcterms:created>
  <dc:creator>Zbyszek</dc:creator>
  <dc:description/>
  <cp:keywords/>
  <dc:language>en-US</dc:language>
  <cp:lastModifiedBy>JLE</cp:lastModifiedBy>
  <cp:lastPrinted>2009-12-18T08:32:00Z</cp:lastPrinted>
  <dcterms:modified xsi:type="dcterms:W3CDTF">2009-12-18T07:32:00Z</dcterms:modified>
  <cp:revision>2</cp:revision>
  <dc:subject/>
  <dc:title>ZAŁĄCZNIK NR 3 DO UCHWAŁY</dc:title>
</cp:coreProperties>
</file>