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13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Kusocińskiego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sprzedaż w drodze bezprzetargowej  działki , stanowiącej własność Gminy Piaseczno, oznaczonej nr ewid 2/42 obr.17 o pow.39 m.kw., położonej w Piasecznie przy ul.Kusocińskiego, zabudowanej  garaż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–Teresa i Alfred małż.Milewscy wystąpili z wnioskiem o wykup na własność będącej w użytkowaniu wieczystym działki nr  ewid. 2/42 obr.17, o pow.39 m.kw., zabudowanej garażem , położonej w Piasecznie przy ul.Kusociń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9:00Z</dcterms:created>
  <dc:creator>Wydzial Geodezji i Gospodarki Gruntami</dc:creator>
  <dc:description/>
  <cp:keywords/>
  <dc:language>en-US</dc:language>
  <cp:lastModifiedBy>JLE</cp:lastModifiedBy>
  <cp:lastPrinted>2009-11-20T12:39:00Z</cp:lastPrinted>
  <dcterms:modified xsi:type="dcterms:W3CDTF">2009-11-20T11:39:00Z</dcterms:modified>
  <cp:revision>2</cp:revision>
  <dc:subject/>
  <dc:title>                                     U C H W A Ł A    Nr</dc:title>
</cp:coreProperties>
</file>