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1188/XL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11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chwały w sprawie zmian budżetu Gminy Piaseczno w 2009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ustawy z dnia 8 marca 1990 r. o samorządzie gminnym (Dz. U. z 2001 r. Nr 142, poz. 1591 ze zm.) oraz art. 165, art. 184, art. 188 ust. 2 ustawy z dnia 30 czerwca 2005 r. o finansach publicznych (Dz. U. Nr 249, poz. 2104 ze 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enia się Uchwałę Rady Miejskiej w Piasecznie Nr 1145/XXXIX/2009 z dnia 23.09.2009 r. w sprawie zmian budżetu Gminy Piaseczno w 2009 roku w ten sposób, że załącznik nr 2 i 4 zastępuje się załącznikiem nr 1 i 2 do niniejszej uchwały. Załączniki nr 1 i 3 do Uchwały nr 1145/XXXIX/2009 Rady Miejskiej w Piasecznie z dnia 23.09.2009 pozostają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Uchwała wchodzi w życie w 14 dni od dnia jej opublikowania z mocą obowiązująca od dnia             jej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Zmienia się Uchwałę nr 1145/XXXIX/2009 Rady Miejskiej w Piasecznie z dnia 23.09.2009 roku w ten sposób, że z załącznika nr 4 (Wykaz zmian w spisie zadań inwestycyjnych w roku 2009) usuwa się pozycję nr 6 „Szkoła Podstawowa w Chylicach – budowa stołówki ze świetlicą (projekt + realizacja). Ogrodzenie terenu szkoły, wymiana nawierzchni boiska oraz wymiana posadzki w istniejącej sali gimnastycznej” i przenosi się wyżej wymienione zadanie do załącznika „Wykaz zmian w spisie zadań inwestycyjnych wieloletnich w latach 2009-2011”. Wyżej wymieniona zmiana spowodowana jest pomyłkowym wstawieniem zadania do załącznika zadań jednorocznych, a okres realizacji zadania został przedłużony na rok 201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7:00Z</dcterms:created>
  <dc:creator>HJA</dc:creator>
  <dc:description/>
  <cp:keywords/>
  <dc:language>en-US</dc:language>
  <cp:lastModifiedBy>JLE</cp:lastModifiedBy>
  <cp:lastPrinted>2009-11-19T12:25:00Z</cp:lastPrinted>
  <dcterms:modified xsi:type="dcterms:W3CDTF">2009-11-19T11:27:00Z</dcterms:modified>
  <cp:revision>2</cp:revision>
  <dc:subject/>
  <dc:title>Uchwała Nr </dc:title>
</cp:coreProperties>
</file>