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193/XLI/2009</w:t>
      </w:r>
    </w:p>
    <w:p>
      <w:pPr>
        <w:pStyle w:val="Normal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  <w:t>z dnia 18.11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ustalenia wynagrodzenia dla burmistrza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, ust. 2, pkt 2 ustawy z dnia 8 marca 1990 r., o samorządzie gminnym (Dz.U. z 2001 r., Nr 142, poz.1591) w związku z art. 8, ust.2 ustawy z dnia 21 listopada 2008 r., o pracownikach samorządowych ( Dz.U. Nr 223, poz. 1458 z 2008 r ) oraz Rozporządzenia Rady Ministrów z dnia 18 marca 2009 r., w sprawie wynagradzania pracowników samorządowych ( Dz.U. Nr 50, poz. 398  z 2009 r ), Rada Miejska uchwala,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nagrodzenie dla burmistrza Miasta i Gminy Piaseczno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zasadnicze                                                                               6 000,- zł</w:t>
      </w:r>
    </w:p>
    <w:p>
      <w:pPr>
        <w:pStyle w:val="Normal"/>
        <w:rPr/>
      </w:pPr>
      <w:r>
        <w:rPr/>
        <w:t>Dodatek  funkcyjny                                                                                              500,- zł</w:t>
      </w:r>
    </w:p>
    <w:p>
      <w:pPr>
        <w:pStyle w:val="Normal"/>
        <w:rPr/>
      </w:pPr>
      <w:r>
        <w:rPr/>
        <w:t xml:space="preserve">Dodatek specjalny – 20% wynagrodzenia zasadniczego i dodatku </w:t>
      </w:r>
    </w:p>
    <w:p>
      <w:pPr>
        <w:pStyle w:val="Normal"/>
        <w:rPr/>
      </w:pPr>
      <w:r>
        <w:rPr/>
        <w:t>funkcyjnego   tj.                                                                                                  1 300,- zł</w:t>
      </w:r>
    </w:p>
    <w:p>
      <w:pPr>
        <w:pStyle w:val="Normal"/>
        <w:rPr/>
      </w:pPr>
      <w:r>
        <w:rPr/>
        <w:t>Dodatek  za wysługę lat – 20% wynagrodzenia zasadniczego tj.                       1 200,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751/XXVI/2008 Rady Miejskiej w Piasecznie z dnia 17.09.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do Uchwały w sprawie ustalenia wynagrodzenia dla burmistr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Ocena wykonania budżetu za trzy kwartały wykazała:</w:t>
      </w:r>
    </w:p>
    <w:p>
      <w:pPr>
        <w:pStyle w:val="Normal"/>
        <w:numPr>
          <w:ilvl w:val="0"/>
          <w:numId w:val="1"/>
        </w:numPr>
        <w:rPr/>
      </w:pPr>
      <w:r>
        <w:rPr/>
        <w:t>bardzo słabe wykonanie w pozycji dochody  – niewykonane dochody ok.24 mln zł, szczególnie z tytułu czynszów mieszkaniowych i partycypacji,</w:t>
      </w:r>
    </w:p>
    <w:p>
      <w:pPr>
        <w:pStyle w:val="Normal"/>
        <w:numPr>
          <w:ilvl w:val="0"/>
          <w:numId w:val="1"/>
        </w:numPr>
        <w:rPr/>
      </w:pPr>
      <w:r>
        <w:rPr/>
        <w:t>brak skutecznych działań dotyczących ściągalności zaległości, które wynoszą ponad 15 mln zł,</w:t>
      </w:r>
    </w:p>
    <w:p>
      <w:pPr>
        <w:pStyle w:val="Normal"/>
        <w:numPr>
          <w:ilvl w:val="0"/>
          <w:numId w:val="1"/>
        </w:numPr>
        <w:rPr/>
      </w:pPr>
      <w:r>
        <w:rPr/>
        <w:t>bardzo niski poziom realizacji inwestycji,</w:t>
      </w:r>
    </w:p>
    <w:p>
      <w:pPr>
        <w:pStyle w:val="Normal"/>
        <w:numPr>
          <w:ilvl w:val="0"/>
          <w:numId w:val="1"/>
        </w:numPr>
        <w:rPr/>
      </w:pPr>
      <w:r>
        <w:rPr/>
        <w:t>sztuczne  przedłużanie terminów wykonania projektów budowlanych, szczególnie dotyczących zadań pilotowanych przez radnych niezależnych od burmistrz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- </w:t>
      </w:r>
      <w:r>
        <w:rPr/>
        <w:t>Nie realizowano wniosków i zaleceń Komisji Rewizyjnej</w:t>
      </w:r>
    </w:p>
    <w:p>
      <w:pPr>
        <w:pStyle w:val="Normal"/>
        <w:spacing w:before="0" w:after="120"/>
        <w:rPr/>
      </w:pPr>
      <w:r>
        <w:rPr>
          <w:b/>
        </w:rPr>
        <w:t>-</w:t>
      </w:r>
      <w:r>
        <w:rPr/>
        <w:t xml:space="preserve">  Burmistrz Miasta i Gminy Piaseczno w czasie ostatnich miesięcy podjął szereg decyzji utrudniających wykonywanie mandatu przez radnych:</w:t>
      </w:r>
    </w:p>
    <w:p>
      <w:pPr>
        <w:pStyle w:val="Normal"/>
        <w:spacing w:before="0" w:after="120"/>
        <w:rPr/>
      </w:pPr>
      <w:r>
        <w:rPr/>
        <w:t>1/Burmistrz wbrew ustawie o samorządzie gminnym (Art.30.1 Wójt wykonuje uchwały rady gminy określone przepisami prawa) odmówił podpisania pisma do WSA i cofnął  upoważnienie dla mec. Ryszarda Świderskiego do podpisania tego pisma procesowego w sprawie wycofania skargi na zarządzenie zastępcze Wojewody Mazowieckiego. W ten sposób burmistrz  uniemożliwił wykonanie uchwały Rady Miejskiej Nr 1101/XIIN/2009  z 19 sierpnia 2009 r</w:t>
      </w:r>
    </w:p>
    <w:p>
      <w:pPr>
        <w:pStyle w:val="Normal"/>
        <w:rPr/>
      </w:pPr>
      <w:r>
        <w:rPr/>
        <w:t>2/ Obniżono jakość pracy Urzędu Gminy poprzez  stworzenie zasad utrudniających radnym  dostęp do informacji niezbędnych do właściwego wykonywania mandatu radnego. Nastąpiło to przez wydanie zarządzenia ADK0151-66/09 z dnia 19.10.2009 r w sprawie zasad uczestnictwa pracowników Urzędu Miasta i Gminy Piaseczno w posiedzeniach komisji problemowych – w praktyce uniemożliwiające prawidłową  pracę komisji nad uchwałami, a w konsekwencji podejmowanie w sposób rzetelny uchwał podczas ses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Zamiast realizować burmistrz  zaskarżył do RIO  Uchwałę Rady Miejskiej w Piasecznie Nr1145/XXXIX/2009 z dnia 23.09.2009 r.  W związku z tym umieszczone w tej uchwale zadania nie zostaną zrealizowane w roku bież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zaniechano prac konserwacyjnych i remontowych na wielu drogach gminnych -  powoduje to gwałtowne  pogorszenie stanu tych dróg, utrudnia komunikację, doprowadza do uszkodzeń pojazdów i wypłatę  przez Gminę odszkodowań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 Komisji Statu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iotr Kub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atutowa                                                            Piaseczno, 13 listopada 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Do Pana Przewodniczącego Rady Miejskiej                                                    Michała Szweyc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zmiany wynagrodzenia Burmistrza Miasta i Gminy Piasec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WNIOSEK Nr  1/13/1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Na posiedzeniu Komisji Statutowej w dniu 13 listopada 2009 r, członkowie komisji przegłosowali wniosek o przygotowanie projektu uchwały dotyczącego zmiany niektórych składników wynagrodzenia  Burmistrza Miasta i Gminy Piaseczno:</w:t>
      </w:r>
    </w:p>
    <w:p>
      <w:pPr>
        <w:pStyle w:val="Normal"/>
        <w:rPr/>
      </w:pPr>
      <w:r>
        <w:rPr/>
        <w:t>-dodatek specjalny zmniejszyć z 40% na 20%</w:t>
      </w:r>
    </w:p>
    <w:p>
      <w:pPr>
        <w:pStyle w:val="Normal"/>
        <w:rPr/>
      </w:pPr>
      <w:r>
        <w:rPr/>
        <w:t>-dodatek funkcyjny zmniejszyć z 1950 zł na 500 zł</w:t>
      </w:r>
    </w:p>
    <w:p>
      <w:pPr>
        <w:pStyle w:val="Normal"/>
        <w:rPr/>
      </w:pPr>
      <w:r>
        <w:rPr/>
        <w:t>pozostałe składniki bez zm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spacing w:before="0" w:after="120"/>
        <w:rPr/>
      </w:pPr>
      <w:r>
        <w:rPr/>
        <w:t>-  Burmistrz Miasta i Gminy Piaseczno w czasie ostatnich miesięcy podjął szereg decyzji utrudniających wykonywanie mandatu przez radnych:</w:t>
      </w:r>
    </w:p>
    <w:p>
      <w:pPr>
        <w:pStyle w:val="Normal"/>
        <w:spacing w:before="0" w:after="120"/>
        <w:rPr/>
      </w:pPr>
      <w:r>
        <w:rPr/>
        <w:t>1/Burmistrz wbrew ustawie o samorządzie gminnym (Art.30.1 Wójt wykonuje uchwały rady gminy określone przepisami prawa) odmówił podpisania pisma do WSA i cofnął  upoważnienie dla mec. Ryszarda Świderskiego do podpisania tego pisma procesowego w sprawie wycofania skargi na zarządzenie zastępcze Wojewody Mazowieckiego. W ten sposób burmistrz  uniemożliwił wykonanie uchwały Rady Miejskiej Nr 1101/XIIN/2009  z 19 sierpnia 2009 r</w:t>
      </w:r>
    </w:p>
    <w:p>
      <w:pPr>
        <w:pStyle w:val="Normal"/>
        <w:rPr/>
      </w:pPr>
      <w:r>
        <w:rPr/>
        <w:t>2/ Obniżono jakość pracy Urzędu Gminy poprzez  stworzenie zasad utrudniających radnym  dostęp do informacji niezbędnych do właściwego wykonywania mandatu radnego. Nastąpiło to przez wydanie zarządzenia ADK0151-66/09 z dnia 19.10.2009 r w sprawie zasad uczestnictwa pracowników Urzędu Miasta i Gminy Piaseczno w posiedzeniach komisji problemowych – w praktyce uniemożliwiające prawidłową  pracę komisji nad uchwałami, a w konsekwencji podejmowanie w sposób rzetelny uchwał podczas ses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Zamiast realizować burmistrz  zaskarżył do RIO  Uchwałę Rady Miejskiej w Piasecznie Nr1145/XXXIX/2009 z dnia 23.09.2009 r.  W związku z tym umieszczone w tej uchwale zadania nie zostaną zrealizowane w roku bież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zaniechano prac konserwacyjnych i remontowych na wielu drogach gminnych -  powoduje to gwałtowne  pogorszenie stanu tych dróg, utrudnia komunikację, doprowadza do uszkodzeń pojazdów i wypłatę  przez Gminę odszkodowań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 Komisji Statu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iotr Kubal 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7:00Z</dcterms:created>
  <dc:creator>Slot</dc:creator>
  <dc:description/>
  <cp:keywords/>
  <dc:language>en-US</dc:language>
  <cp:lastModifiedBy>JLE</cp:lastModifiedBy>
  <cp:lastPrinted>2009-11-19T13:57:00Z</cp:lastPrinted>
  <dcterms:modified xsi:type="dcterms:W3CDTF">2009-11-19T12:57:00Z</dcterms:modified>
  <cp:revision>2</cp:revision>
  <dc:subject/>
  <dc:title>UCHWAŁA Nr 1193/XLI/2009</dc:title>
</cp:coreProperties>
</file>