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UCHWAŁA nr 1194/XLI/2009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RADY MIEJSKIEJ W PIASECZNIE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z dnia  18.11.2009 r.</w:t>
      </w:r>
    </w:p>
    <w:p>
      <w:pPr>
        <w:pStyle w:val="Normal"/>
        <w:spacing w:before="240" w:after="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trybu udzielania i rozliczania dotacji dla szkół i przedszkoli prowadzonych na terenie Gminy Piaseczno przez inne niż Gmina Piaseczno osoby prawne i osoby fizyczne, oraz dla innych niż Gmina Piaseczno, osób prawnych i osób fizycznych prowadzących inne formy wychowania przedszkolnego, o których mowa w przepisach wydanych na podstawie art. 14a ust.7 ustawy z dnia 7 września 1991 r. o systemie oświaty, a także trybu i zakresu kontroli prawidłowości ich wykorzystania</w:t>
      </w:r>
    </w:p>
    <w:p>
      <w:pPr>
        <w:pStyle w:val="Normal"/>
        <w:jc w:val="both"/>
        <w:rPr/>
      </w:pPr>
      <w:r>
        <w:rPr>
          <w:sz w:val="22"/>
          <w:szCs w:val="23"/>
        </w:rPr>
        <w:tab/>
        <w:t>Na podstawie art. 18 ust. 2 pkt 15 ustawy z dnia 8 marca 1990 r. o samorządzie gminnym (Dz. U. z 2001 r. Nr 142, poz. 1591 z późn. zm.) oraz art. 90 ust. 4 ustawy z dnia 7 września 1991 r. o systemie oświaty (tekst jednolity: Dz. U. z 2004 r. Nr 256, poz. 2572 z późn. zm.) uchwala się, co następuje:</w:t>
      </w:r>
      <w:bookmarkStart w:id="0" w:name="§1"/>
      <w:bookmarkEnd w:id="0"/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§ 1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both"/>
        <w:rPr/>
      </w:pPr>
      <w:r>
        <w:rPr>
          <w:sz w:val="22"/>
          <w:szCs w:val="23"/>
        </w:rPr>
        <w:t xml:space="preserve">Ustala się tryb udzielania i rozliczania dotacji dla przedszkoli i szkół prowadzonych na terenie Gminy Piaseczno przez inne niż Gmina Piaseczno osoby prawne i osoby fizyczne oraz dla, innych niż Gmina Piaseczno, osób prawnych i osób fizycznych prowadzących </w:t>
      </w:r>
      <w:r>
        <w:rPr>
          <w:sz w:val="22"/>
        </w:rPr>
        <w:t>inne formy wychowania przedszkolnego, o których mowa w przepisach wydanych na podstawie art. 14a ust. 7 ustawy z</w:t>
      </w:r>
      <w:r>
        <w:rPr>
          <w:sz w:val="22"/>
          <w:szCs w:val="23"/>
        </w:rPr>
        <w:t xml:space="preserve"> dnia 7 września 1991 r. o systemie oświaty,</w:t>
      </w:r>
      <w:r>
        <w:rPr>
          <w:sz w:val="22"/>
        </w:rPr>
        <w:t xml:space="preserve"> a także </w:t>
      </w:r>
      <w:r>
        <w:rPr>
          <w:bCs/>
          <w:sz w:val="22"/>
        </w:rPr>
        <w:t>tryb i zakres kontroli prawidłowości ich wykorzystania</w:t>
      </w:r>
      <w:r>
        <w:rPr>
          <w:sz w:val="22"/>
          <w:szCs w:val="23"/>
        </w:rPr>
        <w:t>, zwany dalej „regulaminem”, w brzmieniu załącznika do uchwały.</w:t>
      </w:r>
    </w:p>
    <w:p>
      <w:pPr>
        <w:pStyle w:val="Normal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/>
        <w:t xml:space="preserve">Traci moc </w:t>
      </w:r>
      <w:r>
        <w:rPr>
          <w:color w:val="000000"/>
        </w:rPr>
        <w:t>Uchwała nr  462/XXI/2004 r. Rady Miejskiej w Piasecznie z dnia 18.03.2004 r. w sprawie przekazania dotacji dla niepublicznych przedszko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Traci moc </w:t>
      </w:r>
      <w:r>
        <w:rPr>
          <w:color w:val="000000"/>
        </w:rPr>
        <w:t>Uchwała nr  463/XXI/2004 r. Rady Miejskiej w Piasecznie z dnia 18.03.2004 r. w sprawie przekazania dotacji dla niepublicznych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ab/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§ 3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both"/>
        <w:rPr/>
      </w:pPr>
      <w:r>
        <w:rPr>
          <w:sz w:val="22"/>
          <w:szCs w:val="23"/>
        </w:rPr>
        <w:t>Wykonanie uchwały powierza się Burmistrzowi Miasta i Gminy Piaseczno.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§ 4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both"/>
        <w:rPr/>
      </w:pPr>
      <w:r>
        <w:rPr>
          <w:sz w:val="22"/>
          <w:szCs w:val="23"/>
        </w:rPr>
        <w:t>Uchwała podlega ogłoszeniu w Dzienniku Urzędowym Województwa  Mazowieckiego.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§ 5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Uchwała wchodzi w życie po upływie 14 dni od dnia ogłoszenia.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Uchwałę podejmuje się w celu określenia zasad wyliczania i przekazywania dotacji dla niepublicznych szkół i przedszkoli oraz </w:t>
      </w:r>
      <w:r>
        <w:rPr>
          <w:bCs/>
          <w:sz w:val="22"/>
        </w:rPr>
        <w:t>innych niż Gmina Piaseczno</w:t>
      </w:r>
      <w:r>
        <w:rPr>
          <w:bCs/>
        </w:rPr>
        <w:t xml:space="preserve"> osób prawnych i osób fizycznych prowadzących inne formy wychowania przedszkolnego</w:t>
      </w:r>
      <w:r>
        <w:rPr/>
        <w:t xml:space="preserve">. Uchwała ma na celu dostosowanie przepisów prawa lokalnego do obszernej nowelizacji ustawy o systemie oświaty, która wprowadziła możliwość organizowania innych form wychowania przedszkolnego. </w:t>
      </w:r>
    </w:p>
    <w:p>
      <w:pPr>
        <w:pStyle w:val="Normal"/>
        <w:shd w:fill="FFFFFF" w:val="clear"/>
        <w:jc w:val="both"/>
        <w:rPr/>
      </w:pPr>
      <w:r>
        <w:rPr/>
        <w:t>Art. 90 ust. 2d znowelizowanej ustawy mówi, iż osoba prowadząca wychowanie przedszkolne w niepublicznych formach określonych w rozporządzeniu MEN otrzymuje na każdego ucznia objętego tą formą dotację z budżetu gminy w wysokości nie niższej niż 40 % wydatków bieżących ponoszonych na jednego ucznia w przedszkolu publicznym prowadzonym przez gminę. Zmiany dotyczą także sposobu wykorzystania, rozliczenia i kontroli przyznanej dotacji. Zgodnie z nowym zapisem dotacje podmiotowe są przeznaczone na dofinansowanie realizacji zadań szkoły w zakresie kształcenia, wychowania i opieki, w tym profilaktyki społecznej, i mogą być wykorzystywane wyłącznie na pokrycie wydatków bieżących szko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1ZnakZnak">
    <w:name w:val="Tekst przypisu dolnego Znak1 Zna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0"/>
      <w:ind w:left="284" w:hanging="284"/>
      <w:jc w:val="both"/>
    </w:pPr>
    <w:rPr>
      <w:color w:val="000000"/>
    </w:rPr>
  </w:style>
  <w:style w:type="paragraph" w:styleId="ZnakZnak1Znak">
    <w:name w:val="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07:00Z</dcterms:created>
  <dc:creator>Pracownik</dc:creator>
  <dc:description/>
  <cp:keywords/>
  <dc:language>en-US</dc:language>
  <cp:lastModifiedBy>JLE</cp:lastModifiedBy>
  <cp:lastPrinted>2009-11-19T14:07:00Z</cp:lastPrinted>
  <dcterms:modified xsi:type="dcterms:W3CDTF">2009-11-19T14:14:00Z</dcterms:modified>
  <cp:revision>3</cp:revision>
  <dc:subject/>
  <dc:title>Projekt uchwały Rady m</dc:title>
</cp:coreProperties>
</file>