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195/XLI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8.11.2009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 składów osobowych komisji problem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art.21 ust.1 ustawy z dnia 8 marca 1990r o samorządzie gminnym /tekst jednolity Dz.U. Nr 142 z 2001, poz. 1591 z póź.zm./ oraz § 29 ust.3 Statutu Gminy Piaseczno, uchwala się 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wołuję się panią Jolantę Małgorzatę Roszkiewicz na członka Komisji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29:00Z</dcterms:created>
  <dc:creator>JLE</dc:creator>
  <dc:description/>
  <cp:keywords/>
  <dc:language>en-US</dc:language>
  <cp:lastModifiedBy>JLE</cp:lastModifiedBy>
  <cp:lastPrinted>2009-11-19T15:22:00Z</cp:lastPrinted>
  <dcterms:modified xsi:type="dcterms:W3CDTF">2009-11-19T14:29:00Z</dcterms:modified>
  <cp:revision>2</cp:revision>
  <dc:subject/>
  <dc:title>Uchwała Nr ……</dc:title>
</cp:coreProperties>
</file>