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1197/XLI/20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8.11.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wolnień w podatku od nieruchomości na 2010 rok.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firstLine="708"/>
        <w:jc w:val="both"/>
        <w:rPr/>
      </w:pPr>
      <w:r>
        <w:rPr>
          <w:rFonts w:cs="Arial" w:ascii="Arial" w:hAnsi="Arial"/>
        </w:rPr>
        <w:t xml:space="preserve">Na podstawie art. 18 ust. 2 pkt. 8, art. 41 ust. 1 i art. 42 ustawy z dnia </w:t>
        <w:br/>
        <w:t xml:space="preserve">8 marca 1990r. o samorządzie gminnym (t.j. Dz. U. z 2001r. Nr 142, poz. 1591 </w:t>
        <w:br/>
        <w:t xml:space="preserve">z późn. zm.), art. 7 ust. 3 ustawy z dnia 12 stycznia 1991 roku o podatkach </w:t>
        <w:br/>
        <w:t>i opłatach lokalnych (t.j. Dz. U. z 2006 roku Nr 121, poz. 844 z późn. zm.)</w:t>
      </w:r>
    </w:p>
    <w:p>
      <w:pPr>
        <w:pStyle w:val="TextBody"/>
        <w:tabs>
          <w:tab w:val="clear" w:pos="567"/>
          <w:tab w:val="clear" w:pos="8364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 co następu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. Zwalnia się z podatku od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i grunty stanowiące wyłączną własność gminy, o ile nie są we władaniu osób fizycznych, osób prawnych lub jednostek organizacyjnych nie mających osobowości prawnej, o których mowa w art. 3 ust. 1 pkt 3 i 4 ustawy o podatkach i opłatach lok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/>
      </w:pPr>
      <w:r>
        <w:rPr>
          <w:rFonts w:cs="Arial" w:ascii="Arial" w:hAnsi="Arial"/>
        </w:rPr>
        <w:t>budynki i grunty będące w wyłącznym posiadaniu lub trwałym zarządzie instytucji kultury oraz gminnych jednostek budżet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ajęte na zieleńce komunalne i cmenta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/>
      </w:pPr>
      <w:r>
        <w:rPr>
          <w:rFonts w:cs="Arial" w:ascii="Arial" w:hAnsi="Arial"/>
        </w:rPr>
        <w:t>grunty, budynki lub ich części oraz budowle wykorzystywane wyłącznie na cele ochrony przeciwpożar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/>
      </w:pPr>
      <w:r>
        <w:rPr>
          <w:rFonts w:cs="Arial" w:ascii="Arial" w:hAnsi="Arial"/>
        </w:rPr>
        <w:t>lokale mieszkalne zajęte na podstawie decyzji administracyjnej o przydziale tego lokalu znajdujące się w budynkach wielomieszkaniowych nieposiadających lokali użytkowych oraz stanowiących własność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przesyłowe służące do przesyłu energii cieplnej wykorzystywanej przez gospodarstwa dom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, budynki oraz budowle wykorzystywane do zbiorowego zaopatrzenia w wodę i zbiorowego odprowadzania ścieków w rozumieniu ustawy z dnia 07 czerwca 2001r. o zbiorowym zaopatrzeniu w wodę i zbiorowym odprowadzaniu ścieków (t.j. Dz.U. z 2006r. Nr 123, poz. 858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ajęte pod drogi niepubliczn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olnienie, o którym mowa w ust. 1 pkt 4 nie dotyczy gruntów, budynków lub ich części oraz budowli przeznaczonych na prowadzenie działalności gospodarczej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rPr/>
      </w:pPr>
      <w:r>
        <w:rPr/>
        <w:t xml:space="preserve">Traci moc Uchwała Nr 818/XXVIII/2008 Rady Miejskiej w Piasecznie z dnia 19 listopada 2008r. w sprawie zwolnień w podatku od nieruchomości na 2009r., </w:t>
      </w:r>
    </w:p>
    <w:p>
      <w:pPr>
        <w:pStyle w:val="Tekstpodstawowywcity3"/>
        <w:rPr/>
      </w:pPr>
      <w:r>
        <w:rPr/>
      </w:r>
      <w:r>
        <w:br w:type="page"/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Traci moc Uchwała Nr 342/XXII/2000 Rady Miejskiej w Piasecznie z dnia 23 lutego 2000r. w sprawie zwolnienia z podatku od nieruchomości gruntów zajętych pod drogi niepubliczne lub obciążone służebnościami przechodu i przejazdu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4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Traci moc uchwała Nr 1149/LV/2002 Rady Miejskiej w Piasecznie z dnia 20 czerwca 2002r. w sprawie zwolnienia z podatku od nieruchomości na okres pięciu lat właścicieli nieruchomości położonych w centrum miasta Piaseczna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/>
      </w:pPr>
      <w:r>
        <w:rPr/>
        <w:t xml:space="preserve">Uchwała zostanie podana do publicznej wiadomości poprzez wywieszenie na tablicach informacyjnych Urzędu Miasta i Gminy Piaseczno, publikację na stronie internetowej </w:t>
      </w:r>
      <w:hyperlink r:id="rId2">
        <w:r>
          <w:rPr>
            <w:rStyle w:val="InternetLink"/>
          </w:rPr>
          <w:t>www.piaseczno.eu</w:t>
        </w:r>
      </w:hyperlink>
      <w:r>
        <w:rPr/>
        <w:t xml:space="preserve"> oraz w Dzienniku Urzędowym Województwa Mazowieckieg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0" w:hanging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</w:t>
      </w:r>
      <w:r>
        <w:rPr>
          <w:i/>
          <w:sz w:val="32"/>
        </w:rPr>
        <w:t xml:space="preserve">U Z A S A D N I E N I E  </w:t>
      </w:r>
    </w:p>
    <w:p>
      <w:pPr>
        <w:pStyle w:val="Heading2"/>
        <w:ind w:left="0" w:right="-709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ind w:left="720" w:right="-1" w:firstLine="708"/>
        <w:rPr/>
      </w:pPr>
      <w:r>
        <w:rPr>
          <w:rFonts w:cs="Arial" w:ascii="Arial" w:hAnsi="Arial"/>
        </w:rPr>
        <w:t>W myśl art. 7 ust. 3 ustawy o podatkach i opłatach lokalnych rada gminy może wprowadzić inne zwolnienia przedmiotowe niż określone w ust. 1 oraz w art. 10 ust. 1 ustawy z dnia 2 października 2003r. o zmianie ustawy o specjalnych strefach ekonomicznych i niektórych ustaw.</w:t>
      </w:r>
    </w:p>
    <w:p>
      <w:pPr>
        <w:pStyle w:val="Heading2"/>
        <w:ind w:left="720" w:right="-1" w:firstLine="696"/>
        <w:rPr>
          <w:rFonts w:ascii="Arial" w:hAnsi="Arial" w:cs="Arial"/>
        </w:rPr>
      </w:pPr>
      <w:r>
        <w:rPr>
          <w:rFonts w:cs="Arial" w:ascii="Arial" w:hAnsi="Arial"/>
        </w:rPr>
        <w:t>Z uwagi na fakt, iż Uchwała Nr 818/XXVIII/2008 Rady Miejskiej w Piasecznie z dnia 19 listopada 2008r. w sprawie zwolnień w podatku od nieruchomości na 2009r., traci moc z dniem 31 grudnia 2009r. Rada Miejska w Piasecznie może podjąć nową uchwałę w przedmiotowej sprawie.</w:t>
      </w:r>
    </w:p>
    <w:p>
      <w:pPr>
        <w:pStyle w:val="Normal"/>
        <w:ind w:left="720" w:firstLine="708"/>
        <w:jc w:val="both"/>
        <w:rPr/>
      </w:pPr>
      <w:r>
        <w:rPr>
          <w:rFonts w:cs="Arial" w:ascii="Arial" w:hAnsi="Arial"/>
        </w:rPr>
        <w:t>Realizacja uprawnienia do wprowadzenia innych, niż wymienione w ustawie o podatkach i opłatach lokalnych, zwolnień w podatku od nieruchomości powinna nastąpić poprzez określenie tych zwolnień w formie uchwały wskazującej tryb i szczegółowe warunki zwolnienia w podatku od nieruchomości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3 ust. 1 pkt. 3 i pkt. 4 w/w ustawy o podatkach i opłatach lokalnych podatnikami podatku od nieruchomości są osoby fizyczne, osoby prawne, jednostki organizacyjne, w tym spółki nieposiadające osobowości prawnej, będące: użytkownikami wieczystymi gruntów oraz posiadaczami nieruchomości lub ich części albo obiektów budowlanych stanowiących m.in. własność jednostki samorządu terytorialnego, jeżeli posiadanie wynika z umowy zawartej z właścicielem lub z innego tytułu prawnego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/>
        <w:t xml:space="preserve">Proponowane zwolnienia w podatku od nieruchomości dotyczą przede wszystkim nieruchomości, dla których Gmina, bezpośrednio lub pośrednio, byłaby płatnikiem tego podatku.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134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5:00Z</dcterms:created>
  <dc:creator>kbe</dc:creator>
  <dc:description/>
  <cp:keywords/>
  <dc:language>en-US</dc:language>
  <cp:lastModifiedBy>JLE</cp:lastModifiedBy>
  <cp:lastPrinted>2009-11-19T15:45:00Z</cp:lastPrinted>
  <dcterms:modified xsi:type="dcterms:W3CDTF">2009-11-19T14:45:00Z</dcterms:modified>
  <cp:revision>2</cp:revision>
  <dc:subject/>
  <dc:title>Uchwała Nr </dc:title>
</cp:coreProperties>
</file>