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 1198/XLI/2009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 z dnia 18.11.2009 r.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w sprawie wysokości stawek podatku od środków transportowych na 2010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jc w:val="both"/>
        <w:rPr/>
      </w:pPr>
      <w:r>
        <w:rPr/>
        <w:t>Na podstawie art. 18 ust. 2 pkt. 8, art. 41 ust. 1, art. 42 ustawy z dnia 8 marca 1990r. o samorządzie gminnym (Dz. U. z 2001 roku Nr 142 poz. 1591 z późn. zm.) w związku z art. 10 ustawy z dnia 12 stycznia 1991 roku o podatkach i opłatach lokalnych (Dz. U. z 2006 roku Nr 121, poz. 844 z późn. zm.)</w:t>
      </w:r>
    </w:p>
    <w:p>
      <w:pPr>
        <w:pStyle w:val="PODPUNKT"/>
        <w:jc w:val="both"/>
        <w:rPr>
          <w:caps/>
          <w:sz w:val="24"/>
        </w:rPr>
      </w:pPr>
      <w:r>
        <w:rPr>
          <w:b/>
          <w:sz w:val="24"/>
        </w:rPr>
        <w:t>Rada Miejska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kreśla się roczną wysokość stawek podatku od środków transportowych na terenie Miasta 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7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Od samochodów ciężarowych, o których mowa w art. 8 pkt. 1 w/w ustawy o podatkach i opłatach lokalnych, o dopuszczalnej masie całkowitej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) powyżej 3,5 tony do 5,5 tony włączn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5,5 tony do 9 ton włącznie</w:t>
              <w:tab/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996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powyżej 9 ton do poniżej 12 ton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 200,00 zł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) Od samochodów ciężarowych, o których mowa w art. 8 pkt. 2 w/w ustawy o podatkach i opłatach lokalnych, tj. o dopuszczalnej masie całkowitej równej lub wyższej niż 12 ton w zależności od liczby osi, dopuszczalnej masy całkowitej pojazdu i rodzaju zawieszenia według stawek określonych w załączniku Nr 1 do niniejszej uchwały;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) Od ciągników siodłowych i balastowych, o których mowa w art. 8 pkt. 3 w/w ustawy o podatkach i opłatach lokalnych, przystosowanych do używania łącznie z naczepą lub przyczepą o dopuszczalnej masie całkowitej zespołu pojazdów od 3,5 tony i poniżej 12 ton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1 404,00 zł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) Od ciągników siodłowych i balastowych, o których mowa w art. 8 pkt. 4 w/w ustawy o podatkach i opłatach lokalnych, przystosowanych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;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) Od przyczep i naczep, o których mowa w art. 8 pkt. 5 w/w ustawy o podatkach i opłatach lokalnych, które łącznie z pojazdem silnikowym posiadają dopuszczalną masę całkowitą od 7 ton i poniżej 12 ton, z wyjątkiem związanych wyłącznie z działalnością rolniczą prowadzoną przez podatnika podatku rolnego             </w:t>
            </w:r>
            <w:r>
              <w:rPr>
                <w:rFonts w:cs="Arial" w:ascii="Arial" w:hAnsi="Arial"/>
                <w:b/>
                <w:sz w:val="24"/>
              </w:rPr>
              <w:t>600,00 zł</w:t>
            </w:r>
            <w:r>
              <w:rPr>
                <w:rFonts w:cs="Arial" w:ascii="Arial" w:hAnsi="Arial"/>
                <w:sz w:val="24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 Od przyczep i naczep, o których mowa w art. 8 pkt. 6 w/w ustawy o podatkach i opłatach lokalnych, które łącznie z pojazdem silnikowym posiadają dopuszczalną masę całkowitą równą lub wyższą niż 12 ton, z wyjątkiem związanych wyłącznie z działalnością rolniczą prowadzoną przez podatnika podatku rolnego według stawek określonych w załączniku Nr 3 do niniejszej uchwały;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) Od autobusów, o których mowa w art. 8 pkt. 7 w/w ustawy o podatkach i opłatach lokalnych, o liczbie miejsc do siedzeni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) mniejszej niż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 39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 równej lub wyższej niż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 596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Podatek od środków transportowych płatny jest bez wezwania na rachunek bankowy Urzędu Miasta i Gminy Piaseczno Pekao S.A. Nr 74 1240 6003 1111 0000 4945 1489 (w oddziale banku bez opłaty manipulacyjnej) lub w kasie tut. Urzędu wg zasad określonych w art. 11 w/w ustawy o podatkach i opłatach lokal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aci moc </w:t>
      </w:r>
      <w:r>
        <w:rPr>
          <w:rFonts w:cs="Arial" w:ascii="Arial" w:hAnsi="Arial"/>
          <w:bCs/>
          <w:sz w:val="24"/>
        </w:rPr>
        <w:t>uchwała nr 819/XXVIII/2008 Rady Miejskiej w Piasecznie z dnia 19 listopada 2008r.</w:t>
      </w:r>
      <w:r>
        <w:rPr>
          <w:rFonts w:cs="Arial" w:ascii="Arial" w:hAnsi="Arial"/>
          <w:sz w:val="24"/>
        </w:rPr>
        <w:t xml:space="preserve"> w sprawie wysokości stawek podatku od środków transportowych na 2009 r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 z mocą obowiązującą od 01 stycznia 2010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I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jc w:val="center"/>
        <w:rPr>
          <w:sz w:val="20"/>
        </w:rPr>
      </w:pPr>
      <w:r>
        <w:rPr/>
        <w:t xml:space="preserve">Załącznik Nr 1 </w:t>
      </w:r>
      <w:r>
        <w:rPr>
          <w:sz w:val="20"/>
        </w:rPr>
        <w:t>do Uchwały nr 1198/XLI/2009Rady Miejskiej w Piasecznie z dnia 18.11.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</w:rPr>
        <w:t xml:space="preserve">STAWKI PODATKU DLA SAMOCHODÓW CIĘŻAROWYCH O DOPUSZCZALNEJ MASIE CAŁKOWITEJ RÓWNEJ LUB WYŻSZEJ NIŻ 12 TON OKREŚLONE </w:t>
        <w:br/>
        <w:t xml:space="preserve">W § 1 PKT 2 TEJŻE UCHWAŁY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5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wie osie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2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00 zł.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zy osie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2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8,00 zł.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tery osie i więcej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8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8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,00 zł.</w:t>
            </w:r>
          </w:p>
        </w:tc>
      </w:tr>
    </w:tbl>
    <w:p>
      <w:pPr>
        <w:pStyle w:val="Tekstpodstawowy3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Załącznik Nr 2 </w:t>
      </w:r>
      <w:r>
        <w:rPr>
          <w:sz w:val="20"/>
        </w:rPr>
        <w:t>do Uchwały nr 1198/XLI/2009Rady Miejskiej w Piasecznie z dnia 18.11.2009r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CIĄGNIKÓW SIODŁOWYCH I BALASTOWYCH  PRZYSTOSOWANYCH DO UŻYWANIA ŁĄCZNIE Z NACZEPĄ LUB PRZYCZEPĄ, O DOPUSZCZALNEJ MASIE CAŁKOWITEJ ZESPOŁU POJAZDÓW RÓWNEJ LUB  WYŻSZEJ NIŻ 12 TON OKREŚLONE W  § 1 PKT. 4 TEJŻE UCHW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139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podatku (w złotych)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wie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5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6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48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96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2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68,00</w:t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zy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96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5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8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right"/>
        <w:rPr>
          <w:sz w:val="20"/>
        </w:rPr>
      </w:pPr>
      <w:r>
        <w:rPr/>
        <w:t xml:space="preserve">Załącznik Nr 3 </w:t>
      </w:r>
      <w:r>
        <w:rPr>
          <w:sz w:val="20"/>
        </w:rPr>
        <w:t>do Uchwały nr 1198/XLI/2009Rady Miejskiej w Piasecznie z dnia 18.11.2009r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PRZYCZEP I NACZEP, KTÓRE  ŁĄCZNIE Z POJAZDEM SILNIKOWYM POSIADAJĄ DOPUSZCZALNĄ MASĘ CAŁKOWITĄ RÓWNĄ LUB  WYŻSZĄ NIŻ 12 TON, Z WYJĄTKIEM ZWIĄZANYCH WYŁĄCZNIE Z DZIAŁALNOŚCIĄ ROLNICZĄ PROWADZONĄ PRZEZ PODATNIKA PODATKU ROLNEG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102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podatku (w złotych)</w:t>
            </w:r>
          </w:p>
        </w:tc>
      </w:tr>
      <w:tr>
        <w:trPr>
          <w:trHeight w:val="133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a oś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2,00</w:t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wie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08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92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5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8,00</w:t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zy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0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6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5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6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U Z A S A D N I E N I E </w:t>
      </w:r>
    </w:p>
    <w:p>
      <w:pPr>
        <w:pStyle w:val="Heading"/>
        <w:rPr>
          <w:sz w:val="32"/>
          <w:highlight w:val="red"/>
        </w:rPr>
      </w:pPr>
      <w:r>
        <w:rPr>
          <w:sz w:val="32"/>
          <w:highlight w:val="red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Rada Miejska w Piasecznie jest zobowiązana do podjęcia nowej uchwały w sprawie ustalenia wysokości stawek podatku od środków transportowych z uwagi na to, że Uchwała Nr</w:t>
      </w:r>
      <w:r>
        <w:rPr>
          <w:b w:val="false"/>
          <w:bCs/>
        </w:rPr>
        <w:t xml:space="preserve"> 819/XXVIII/2008 Rady Miejskiej w Piasecznie z dnia 19 listopada 2008roku </w:t>
      </w:r>
      <w:r>
        <w:rPr>
          <w:b w:val="false"/>
        </w:rPr>
        <w:t>w sprawie wysokości stawek podatku od środków transportowych na 2009 rok z dniem 31 grudnia 2009 roku traci moc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Art. 10 ust. 1 ustawy z dnia 12 stycznia 1991 roku o podatkach i opłatach lokalnych (t.j. Dz. U. z 2006 roku Nr 121, poz. 844 z późn. zm.) nakłada na radę miejską obowiązek określenia w drodze uchwały wysokości stawek podatku od następujących środków transportowych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amochodów ciężarowych o dopuszczalnej masie całkowitej powyżej 3,5t.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iągników siodłowych i balastowych przystosowanych do używania łącznie z przyczepą lub naczepą o dopuszczalnej masie całkowitej zespołu pojazdów od 3,5t.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yczep i naczep, które łącznie z pojazdem silnikowym posiadają masę całkowitą od 7t. z wyjątkiem związanych wyłącznie z działalnością rolniczą prowadzoną przez podatnika podatku roln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utobusów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rzy określaniu stawek należy uwzględnić rodzaj środka transportowego, dopuszczalną masę całkowitą, liczbę osi jezdnych, rodzaj zawieszenia osi jezdnych, a dla autobusów liczbę miejsc do siedzeni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Proponowane stawki podatku od środków transportowych zostały ustalone w oparciu o przepisy w/w ustawy o podatkach i opłatach lokalnych.</w:t>
      </w:r>
    </w:p>
    <w:p>
      <w:pPr>
        <w:pStyle w:val="Tekstpodstawowywcity2"/>
        <w:ind w:left="0" w:right="-1" w:firstLine="708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-1" w:firstLine="708"/>
        <w:rPr/>
      </w:pPr>
      <w:r>
        <w:rPr/>
        <w:t>Stawki podatku od środków transportowych zostały zmienione w odniesieniu do 4 rodzajów pojazdów.</w:t>
      </w:r>
    </w:p>
    <w:p>
      <w:pPr>
        <w:pStyle w:val="Tekstpodstawowywcity2"/>
        <w:numPr>
          <w:ilvl w:val="0"/>
          <w:numId w:val="2"/>
        </w:numPr>
        <w:ind w:left="1713" w:right="-1" w:hanging="1005"/>
        <w:rPr/>
      </w:pPr>
      <w:r>
        <w:rPr/>
        <w:t>dla pojazdów z innym rodzajem zawieszenia osi jezdnych, które posiadają 4 i więcej osi jezdnych i dopuszczalną masę całkowitą w zakresie od 29 do 31 ton,</w:t>
      </w:r>
    </w:p>
    <w:p>
      <w:pPr>
        <w:pStyle w:val="Tekstpodstawowywcity2"/>
        <w:numPr>
          <w:ilvl w:val="0"/>
          <w:numId w:val="2"/>
        </w:numPr>
        <w:ind w:left="1713" w:right="-1" w:hanging="1005"/>
        <w:rPr/>
      </w:pPr>
      <w:r>
        <w:rPr/>
        <w:t>dla pojazdów z innym rodzajem zawieszenia osi jezdnych, które posiadają 2 osie jezdne i dopuszczalną masę całkowitą pow. 31 ton,</w:t>
      </w:r>
    </w:p>
    <w:p>
      <w:pPr>
        <w:pStyle w:val="Tekstpodstawowywcity2"/>
        <w:numPr>
          <w:ilvl w:val="0"/>
          <w:numId w:val="2"/>
        </w:numPr>
        <w:ind w:left="1713" w:right="-1" w:hanging="1005"/>
        <w:rPr/>
      </w:pPr>
      <w:r>
        <w:rPr/>
        <w:t>dla pojazdów z innym rodzajem zawieszenia osi jezdnych, które posiadają 3 osie jezdne i dopuszczalną masę całkowitą pow. 40 ton,</w:t>
      </w:r>
    </w:p>
    <w:p>
      <w:pPr>
        <w:pStyle w:val="Tekstpodstawowywcity2"/>
        <w:numPr>
          <w:ilvl w:val="0"/>
          <w:numId w:val="2"/>
        </w:numPr>
        <w:ind w:left="1713" w:right="-1" w:hanging="1005"/>
        <w:rPr/>
      </w:pPr>
      <w:r>
        <w:rPr/>
        <w:t>dla pojazdów z innym rodzajem zawieszenia osi jezdnych, które posiadają 2 osie jezdne i dopuszczalną masę całkowitą pow. 38 ton,</w:t>
      </w:r>
    </w:p>
    <w:p>
      <w:pPr>
        <w:pStyle w:val="Tekstpodstawowywcity2"/>
        <w:ind w:left="60" w:right="-1" w:hanging="0"/>
        <w:rPr/>
      </w:pPr>
      <w:r>
        <w:rPr/>
        <w:t xml:space="preserve">Powyższe zmiany wynikają z faktu, że w Obwieszczeniu Ministra Finansów z dnia 06 października 2009r. w sprawie stawek podatku od środków transportowych obowiązujących w 2010r. (M.P. Nr 67, poz. 872) stawki minimalne podatku od środków transportowych zostały zwiększone. </w:t>
      </w:r>
    </w:p>
    <w:p>
      <w:pPr>
        <w:pStyle w:val="Tekstpodstawowywcity2"/>
        <w:ind w:left="60" w:right="-1" w:hanging="0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 xml:space="preserve">Dochody z tytułu podatku od środków transportowych przy zastosowaniu maksymalnych stawek tego podatku, określonych w art. 10 ust.1 ustawy z dnia 12 stycznia 1991r. o podatkach i opłatach lokalnych zostały oszacowane na kwotę </w:t>
      </w:r>
      <w:r>
        <w:rPr>
          <w:b/>
        </w:rPr>
        <w:t>1 949 209,33zł.</w:t>
      </w:r>
      <w:r>
        <w:rPr/>
        <w:t xml:space="preserve"> Dochody z tytułu podatku od środków transportowych szacowane przy zastosowaniu stawek proponowanych niniejszą uchwałą wyniosą </w:t>
      </w:r>
      <w:r>
        <w:rPr>
          <w:b/>
        </w:rPr>
        <w:t xml:space="preserve">1 224 168,00zł. </w:t>
      </w:r>
      <w:r>
        <w:rPr/>
        <w:t xml:space="preserve">Zatem w wyniku zastosowania proponowanych niniejszą uchwałą stawek podatku od środków transportowych kwota wpływów z tego podatku będzie niższa od kwoty oszacowanej przy zastosowaniu stawek maksymalnych o kwotę </w:t>
      </w:r>
      <w:r>
        <w:rPr>
          <w:b/>
        </w:rPr>
        <w:t>725 041,33zł</w:t>
      </w:r>
      <w:r>
        <w:rPr/>
        <w:t>.</w:t>
      </w:r>
    </w:p>
    <w:p>
      <w:pPr>
        <w:pStyle w:val="Tekstpodstawowywcity2"/>
        <w:ind w:left="0" w:right="-1"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6:00Z</dcterms:created>
  <dc:creator>ugp</dc:creator>
  <dc:description/>
  <cp:keywords/>
  <dc:language>en-US</dc:language>
  <cp:lastModifiedBy>JLE</cp:lastModifiedBy>
  <cp:lastPrinted>2009-12-28T11:15:00Z</cp:lastPrinted>
  <dcterms:modified xsi:type="dcterms:W3CDTF">2009-12-28T10:16:00Z</dcterms:modified>
  <cp:revision>4</cp:revision>
  <dc:subject/>
  <dc:title>UCHWAŁA Nr  </dc:title>
</cp:coreProperties>
</file>