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UCHWAŁA Nr  1199/XLI/2009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8.11.2009 r.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w sprawie zwolnień w podatku od środków transportowych na 2010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ODPUNKT"/>
        <w:rPr/>
      </w:pPr>
      <w:r>
        <w:rPr/>
        <w:t>Na podstawie art. 18 ust. 2 pkt. 8, art. 41 ust. 1, art. 42 ustawy z dnia 8 marca 1990r.  o samorządzie gminnym (Dz. U. z 2001 roku Nr 142 poz. 1591 z późn. zm.) w związku z art. 12 ust. 4 ustawy z dnia 12 stycznia 1991 roku o podatkach i opłatach lokalnych (t.j. Dz. U. z 2006 roku Nr 121, poz. 844 z późn. zm.)</w:t>
      </w:r>
    </w:p>
    <w:p>
      <w:pPr>
        <w:pStyle w:val="PODPUNKT"/>
        <w:rPr>
          <w:b/>
          <w:b/>
          <w:caps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samochody ciężarow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łużące wyłącznie do ochrony przeciwpożarow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rzystywane wyłącznie dla potrzeb gminnych jednostek organizacyjnych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olnienie, o którym mowa w § 1 nie dotyczy samochodów wymienionych w art. 8 pkt 2, 4 i 6 ustawy o podatkach i opłatach lokalnych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/>
      </w:pPr>
      <w:r>
        <w:rPr/>
        <w:t>Traci moc Uchwała</w:t>
      </w:r>
      <w:r>
        <w:rPr>
          <w:bCs/>
        </w:rPr>
        <w:t xml:space="preserve"> Nr 820</w:t>
      </w:r>
      <w:r>
        <w:rPr/>
        <w:t xml:space="preserve">/XXVIII/2008 Rady Miejskiej w Piasecznie z dnia </w:t>
        <w:br/>
        <w:t>19 listopada 2008r</w:t>
      </w:r>
      <w:r>
        <w:rPr>
          <w:bCs/>
        </w:rPr>
        <w:t xml:space="preserve">. </w:t>
      </w:r>
      <w:r>
        <w:rPr/>
        <w:t xml:space="preserve">w sprawie zwolnień w podatku od środków transportowych na 2009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U Z A S A D N I E N I 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left="0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" w:firstLine="708"/>
        <w:rPr/>
      </w:pPr>
      <w:r>
        <w:rPr>
          <w:rFonts w:cs="Arial" w:ascii="Arial" w:hAnsi="Arial"/>
        </w:rPr>
        <w:t xml:space="preserve">W myśl art. 12 ust. 4 ustawy z dnia 12 stycznia 1991 roku o podatkach i opłatach lokalnych (t.j. Dz. U. z 2006r. Nr 121 poz. 844 z późn. zm) rada gminy może wprowadzić inne zwolnienia przedmiotowe niż określone w ust. 1, z wyjątkiem zwolnień dotyczących pojazdów, o których mowa w art. 8 pkt. 2, 4 i 6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708"/>
        <w:rPr/>
      </w:pPr>
      <w:r>
        <w:rPr/>
        <w:t>Z uwagi na fakt, iż Uchwała</w:t>
      </w:r>
      <w:r>
        <w:rPr>
          <w:bCs/>
        </w:rPr>
        <w:t xml:space="preserve"> 820</w:t>
      </w:r>
      <w:r>
        <w:rPr/>
        <w:t xml:space="preserve">/XXVIII/2008 Rady Miejskiej w Piasecznie z dnia 19 listopada 2008w sprawie zwolnień w podatku od środków transportowych na 2009r. traci moc z dniem 31 grudnia 2009r. Rada Miejska w Piasecznie może podjąć nową uchwałę w sprawie zwolnień w podatku od środków transportowych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kres przedmiotowy zwolnień w podatku od środków transportowych proponowanych niniejszą uchwałą pozostaje bez zmian w stosunku do zwolnień w tym podatku obowiązujących w 2009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4:00Z</dcterms:created>
  <dc:creator>ugp</dc:creator>
  <dc:description/>
  <cp:keywords/>
  <dc:language>en-US</dc:language>
  <cp:lastModifiedBy>JLE</cp:lastModifiedBy>
  <cp:lastPrinted>2009-11-20T09:23:00Z</cp:lastPrinted>
  <dcterms:modified xsi:type="dcterms:W3CDTF">2009-11-20T08:24:00Z</dcterms:modified>
  <cp:revision>2</cp:revision>
  <dc:subject/>
  <dc:title>UCHWAŁA Nr  </dc:title>
</cp:coreProperties>
</file>