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1200/XLI/20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8.11.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zwolnień w podatku rolnym na 2010 rok.</w:t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8, art. 41 ust. 1 i art. 42 ustawy z dnia </w:t>
        <w:br/>
        <w:t xml:space="preserve">8 marca 1990r. o samorządzie gminnym (t.j. Dz. U. z 2001r. Nr 142, poz. 1591 </w:t>
        <w:br/>
        <w:t>z późn. zm.), art. 13e ustawy z dnia 15 listopada 1984 roku o podatkach rolnym (t.j. Dz. U. z 2006 roku Nr 136, poz. 969 z późn. zm.)</w:t>
      </w:r>
    </w:p>
    <w:p>
      <w:pPr>
        <w:pStyle w:val="TextBody"/>
        <w:tabs>
          <w:tab w:val="clear" w:pos="567"/>
          <w:tab w:val="clear" w:pos="8364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uchwala co następuj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walnia się z podatku rol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stanowiące wyłączną własność gminy, o ile nie są we władaniu osób fizycznych, osób prawnych lub jednostek organizacyjnych nie mających osobowości prawnej, o których mowa w art. 3 ust. 1 pkt 3 i 4 ustawy o podatku rol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/>
      </w:pPr>
      <w:r>
        <w:rPr>
          <w:rFonts w:cs="Arial" w:ascii="Arial" w:hAnsi="Arial"/>
        </w:rPr>
        <w:t>grunty będące w wyłącznym posiadaniu lub trwałym zarządzie instytucji kultury oraz gminnych jednostek budżet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zajęte na zieleńce komunalne i cmenta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wykorzystywane wyłącznie na cele ochrony przeciwpożar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wykorzystywane do zbiorowego zaopatrzenia w wodę i zbiorowego odprowadzania ścieków w rozumieniu ustawy z dnia 07 czerwca 2001r. o zbiorowym zaopatrzeniu w wodę i zbiorowym odprowadzaniu ścieków (t.j. Dz.U. z 2006r. Nr 123, poz. 858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zajęte pod drogi niepubliczne,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rPr/>
      </w:pPr>
      <w:r>
        <w:rPr/>
        <w:t xml:space="preserve">Uchwała zostanie podana do publicznej wiadomości poprzez wywieszenie na tablicach informacyjnych Urzędu Miasta i Gminy Piaseczno, publikację na stronie internetowej </w:t>
      </w:r>
      <w:hyperlink r:id="rId2">
        <w:r>
          <w:rPr>
            <w:rStyle w:val="InternetLink"/>
          </w:rPr>
          <w:t>www.piaseczno.eu</w:t>
        </w:r>
      </w:hyperlink>
      <w:r>
        <w:rPr/>
        <w:t xml:space="preserve"> oraz w Dzienniku Urzędowym Województwa Mazowieckiego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0" w:hanging="0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    </w:t>
      </w:r>
      <w:r>
        <w:rPr>
          <w:i/>
          <w:sz w:val="32"/>
        </w:rPr>
        <w:t xml:space="preserve">U Z A S A D N I E N I E  </w:t>
      </w:r>
    </w:p>
    <w:p>
      <w:pPr>
        <w:pStyle w:val="Heading2"/>
        <w:ind w:left="0" w:right="-709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ind w:left="720" w:right="-1" w:firstLine="708"/>
        <w:rPr/>
      </w:pPr>
      <w:r>
        <w:rPr>
          <w:rFonts w:cs="Arial" w:ascii="Arial" w:hAnsi="Arial"/>
        </w:rPr>
        <w:t>W myśl art. 13e ustawy o podatku rolnym rada gminy może wprowadzić inne zwolnienia przedmiotowe niż określone w tej ustawie z uwzględnieniem przepisów dotyczących pomocy publicznej.</w:t>
      </w:r>
    </w:p>
    <w:p>
      <w:pPr>
        <w:pStyle w:val="Normal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uprawnienia do wprowadzenia innych, niż wymienione w ustawie o podatku rolnym, zwolnień w tym podatku powinna nastąpić poprzez określenie tych zwolnień w formie uchwały wskazującej tryb i szczegółowe warunki zwolnienia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art. 3 ust. 1 pkt. 3 i pkt. 4 w/w ustawy o podatku rolnym podatnikami podatku rolnego są osoby fizyczne, osoby prawne, jednostki organizacyjne, w tym spółki nieposiadające osobowości prawnej, będące: użytkownikami wieczystymi gruntów oraz posiadaczami gruntów stanowiących m.in. własność jednostki samorządu terytorialnego, jeżeli posiadanie wynika z umowy zawartej z właścicielem lub z innego tytułu prawnego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3"/>
        <w:rPr/>
      </w:pPr>
      <w:r>
        <w:rPr/>
        <w:t xml:space="preserve">Proponowane zwolnienia w podatku rolnym dotyczą przede wszystkim gruntów, dla których Gmina, bezpośrednio lub pośrednio, byłaby płatnikiem tego podatku. </w:t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1134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4:00Z</dcterms:created>
  <dc:creator>kbe</dc:creator>
  <dc:description/>
  <cp:keywords/>
  <dc:language>en-US</dc:language>
  <cp:lastModifiedBy>JLE</cp:lastModifiedBy>
  <cp:lastPrinted>2009-11-20T09:33:00Z</cp:lastPrinted>
  <dcterms:modified xsi:type="dcterms:W3CDTF">2009-11-20T08:34:00Z</dcterms:modified>
  <cp:revision>2</cp:revision>
  <dc:subject/>
  <dc:title>Uchwała Nr </dc:title>
</cp:coreProperties>
</file>