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Nr 1204/XLI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/>
      </w:pPr>
      <w:r>
        <w:rPr>
          <w:b/>
          <w:sz w:val="32"/>
        </w:rPr>
        <w:t>z dnia 18.11.2009r.</w:t>
      </w:r>
    </w:p>
    <w:p>
      <w:pPr>
        <w:pStyle w:val="Normal"/>
        <w:rPr/>
      </w:pPr>
      <w:r>
        <w:rPr>
          <w:sz w:val="28"/>
        </w:rPr>
        <w:t xml:space="preserve">w sprawie sprzedaży w drodze bezprzetargowej udziałów w  działce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 Piasecznie przy ul.Puławskiej na rzecz  współużytkowników wieczystych.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 xml:space="preserve">o samorządzie gminnym /  tekst jedn.  Dz.U.Nr 142  z 2001 r.poz.1591 z póź.zm./  i art.32 ust.1 , art.37 ust.2  pkt.5  ustawy z dnia 21 sierpnia z 1997r. o gospodarce nieruchomościami   /tekst  jedn. Dz.U.Nr 261  z 2004r. poz.2603 z póź.zm/ uchwala się co następuj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/>
      </w:pPr>
      <w:r>
        <w:rPr>
          <w:sz w:val="28"/>
        </w:rPr>
        <w:t>Wyraża się zgodę na sprzedaż w drodze bezprzetargowej udziałów w  działce, stanowiącej własność Gminy Piaseczno, oznaczonej nr ewid.64, obr.19, o pow.1794 m.kw., położonej w Piasecznie przy ul.Puławskiej , zabudowanej wolnostojącym wielorodzinnym budynkiem mieszkalnym - na rzecz  współużytkowników  wieczystych :</w:t>
      </w:r>
    </w:p>
    <w:p>
      <w:pPr>
        <w:pStyle w:val="Normal"/>
        <w:rPr>
          <w:sz w:val="28"/>
        </w:rPr>
      </w:pPr>
      <w:r>
        <w:rPr>
          <w:sz w:val="28"/>
        </w:rPr>
        <w:t>- udział wynoszący 0,02184 części na rzecz Mirosławy Kalinowskiej</w:t>
      </w:r>
    </w:p>
    <w:p>
      <w:pPr>
        <w:pStyle w:val="Normal"/>
        <w:rPr>
          <w:sz w:val="28"/>
        </w:rPr>
      </w:pPr>
      <w:r>
        <w:rPr>
          <w:sz w:val="28"/>
        </w:rPr>
        <w:t>- udział wynoszący 0,02672 części na rzecz Henryka i Stanisławy Ambroziak</w:t>
      </w:r>
    </w:p>
    <w:p>
      <w:pPr>
        <w:pStyle w:val="Normal"/>
        <w:rPr>
          <w:sz w:val="28"/>
        </w:rPr>
      </w:pPr>
      <w:r>
        <w:rPr>
          <w:sz w:val="28"/>
        </w:rPr>
        <w:t>- udział wynoszący 0,03150 części na rzecz  Aldony i Andrzeja Karczewskich</w:t>
      </w:r>
    </w:p>
    <w:p>
      <w:pPr>
        <w:pStyle w:val="Normal"/>
        <w:rPr>
          <w:sz w:val="28"/>
        </w:rPr>
      </w:pPr>
      <w:r>
        <w:rPr>
          <w:sz w:val="28"/>
        </w:rPr>
        <w:t>- udział wynoszący 0,02171 części na rzecz  Joanny i Zygmunta Gawrońskich</w:t>
      </w:r>
    </w:p>
    <w:p>
      <w:pPr>
        <w:pStyle w:val="Normal"/>
        <w:rPr>
          <w:sz w:val="28"/>
        </w:rPr>
      </w:pPr>
      <w:r>
        <w:rPr>
          <w:sz w:val="28"/>
        </w:rPr>
        <w:t xml:space="preserve">- udział wynoszący 0,02474 części na rzecz  Wandy i Ryszarda Witek </w:t>
      </w:r>
    </w:p>
    <w:p>
      <w:pPr>
        <w:pStyle w:val="Normal"/>
        <w:rPr>
          <w:sz w:val="28"/>
        </w:rPr>
      </w:pPr>
      <w:r>
        <w:rPr>
          <w:sz w:val="28"/>
        </w:rPr>
        <w:t>- udział wynoszący 0,02614 części na rzecz  Zbigniewa i Grażyny Słok</w:t>
      </w:r>
    </w:p>
    <w:p>
      <w:pPr>
        <w:pStyle w:val="Normal"/>
        <w:rPr>
          <w:sz w:val="28"/>
        </w:rPr>
      </w:pPr>
      <w:r>
        <w:rPr>
          <w:sz w:val="28"/>
        </w:rPr>
        <w:t>- udział wynoszący 0,02460 części na rzecz Elżbiety Teresy Wold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/>
      </w:pPr>
      <w:r>
        <w:rPr>
          <w:sz w:val="28"/>
        </w:rPr>
        <w:t>Sprzedaży w.w udziałów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  <w:t>Wyraża się zgodę na sprzedaż w drodze bezprzetargowej udziału wynoszącego 0,82275 części w działce opisanej w §1 uchwały na rzecz</w:t>
      </w:r>
    </w:p>
    <w:p>
      <w:pPr>
        <w:pStyle w:val="Normal"/>
        <w:rPr>
          <w:sz w:val="28"/>
        </w:rPr>
      </w:pPr>
      <w:r>
        <w:rPr>
          <w:sz w:val="28"/>
        </w:rPr>
        <w:t>-  współużytkownika wieczystego – Młodzieżowej Spółdzielni Budowlano-Mieszkaniowej „Patronat-3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4.</w:t>
      </w:r>
    </w:p>
    <w:p>
      <w:pPr>
        <w:pStyle w:val="Normal"/>
        <w:rPr/>
      </w:pPr>
      <w:r>
        <w:rPr>
          <w:sz w:val="28"/>
        </w:rPr>
        <w:t xml:space="preserve">Wyraża się  zgodę na </w:t>
      </w:r>
      <w:r>
        <w:rPr>
          <w:b/>
          <w:sz w:val="28"/>
        </w:rPr>
        <w:t>udzielenie bonifikaty w wysokości 95%</w:t>
      </w:r>
      <w:r>
        <w:rPr>
          <w:sz w:val="28"/>
        </w:rPr>
        <w:t xml:space="preserve"> od </w:t>
      </w:r>
    </w:p>
    <w:p>
      <w:pPr>
        <w:pStyle w:val="Normal"/>
        <w:rPr/>
      </w:pPr>
      <w:r>
        <w:rPr>
          <w:sz w:val="28"/>
        </w:rPr>
        <w:t>ceny sprzedaży opisanego w §3 udziału  wynoszącego 0,82275 części , określonej  zgodnie z przepisami ustawy o gospodarce nieruchomościa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-  2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§5.   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Cena sprzedaży poszczególnych udziałów  podlega zapłacie  nie później niż do dnia  zawarcia umowy przenoszącej własność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§6. </w:t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 współużytkownicy wieczyści  : Mirosława Kalinowska,</w:t>
      </w:r>
    </w:p>
    <w:p>
      <w:pPr>
        <w:pStyle w:val="Heading2"/>
        <w:rPr/>
      </w:pPr>
      <w:r>
        <w:rPr/>
        <w:t xml:space="preserve">Henryk i Stanisława Ambroziak, Andrzej i Aldona Karczewscy, Joanna i Zygmunt Gawrońscy, Wanda i Ryszard Witek, Zbigniew i Grażyna Słok, Elzbieta Woldan oraz Młodzieżowa Spółdzielnia Budowlano-Mieszkaniowa „Patronat-3”   wystąpili  z wnioskiem o sprzedaż na własność będących we współużytkowaniu wieczystym udziałów w działce Nr 64,  położonej w Piasecznie przy ul.Puławskiej,   zabudowanej wolnostojącym wielorodzinnym  budynkiem mieszkalnym .  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 przy sprzedaży na rzecz osób fizy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łodzieżowa Spółdzielnia  Budowlano-Mieszkaniowa „Patronat-3”i pozostali współużytkownicy wieczyści wystąpili z wnioskiem o sprzedaż na własność w.w udziałów w gruncie na jednakowych zasadach dla wszystkich współużytkowników wieczystych t.j.z 95% bonifikatą.</w:t>
      </w:r>
    </w:p>
    <w:p>
      <w:pPr>
        <w:pStyle w:val="Normal"/>
        <w:rPr>
          <w:b/>
          <w:b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50:00Z</dcterms:created>
  <dc:creator>Wydzial Geodezji i Gospodarki Gruntami</dc:creator>
  <dc:description/>
  <cp:keywords/>
  <dc:language>en-US</dc:language>
  <cp:lastModifiedBy>JLE</cp:lastModifiedBy>
  <cp:lastPrinted>2009-11-20T11:44:00Z</cp:lastPrinted>
  <dcterms:modified xsi:type="dcterms:W3CDTF">2009-11-20T10:50:00Z</dcterms:modified>
  <cp:revision>2</cp:revision>
  <dc:subject/>
  <dc:title>                                     U C H W A Ł A    Nr</dc:title>
</cp:coreProperties>
</file>