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205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oznaczonej nr ewid. 526  położonej w Zalesiu Górnym przy ul. Pionier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art.18 ust.2 pkt.9 lit. „a” ustawy z dnia 8 marca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tekst jedn. Dz.U. Nr 142 z 2001r., poz.1591 z późn.</w:t>
      </w:r>
    </w:p>
    <w:p>
      <w:pPr>
        <w:pStyle w:val="Normal"/>
        <w:rPr>
          <w:sz w:val="28"/>
        </w:rPr>
      </w:pPr>
      <w:r>
        <w:rPr>
          <w:sz w:val="28"/>
        </w:rPr>
        <w:t>zmn./  oraz art. 37 ust. 1 i 4 ustawy z dnia 21 sierpnia 1997r. o gospodarce</w:t>
      </w:r>
    </w:p>
    <w:p>
      <w:pPr>
        <w:pStyle w:val="Normal"/>
        <w:rPr>
          <w:sz w:val="28"/>
        </w:rPr>
      </w:pPr>
      <w:r>
        <w:rPr>
          <w:sz w:val="28"/>
        </w:rPr>
        <w:t xml:space="preserve">nieruchomościami /tekst jedn. Dz. U.  nr 261 z 2004r. poz. 2603 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wydzierżawienie w trybie bezprzetargowym na okres 5 lat, począwszy od 01.01.2010r., gruntu o powierzchni ok. 23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stanowiącego część działki ozn. nr ewid. 526  położonej w Zalesiu Górnym , z przeznaczeniem   pod pawilony handlowe i tereny zieleni, na rzecz dotychczasowych dzierżawców – Artura Kłosiewicza, Andrzeja Pawlak, Joanny Krawczy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ziałka ozn. nr 526 o pow. 10.316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ołożona jest w Zalesiu Górnym pomiędzy ulicami Białej Brzozy a Pionierów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Część o pow. 23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działki nr 526 jest  wydzierżawiana  do dnia 31.12.2009r. trzem dzierżawcom:</w:t>
      </w:r>
    </w:p>
    <w:p>
      <w:pPr>
        <w:pStyle w:val="TextBody"/>
        <w:rPr>
          <w:szCs w:val="28"/>
        </w:rPr>
      </w:pPr>
      <w:r>
        <w:rPr>
          <w:szCs w:val="28"/>
        </w:rPr>
        <w:t>1/ Panu Arturowi Kłosiewicz – 112 m</w:t>
      </w:r>
      <w:r>
        <w:rPr>
          <w:szCs w:val="28"/>
          <w:vertAlign w:val="superscript"/>
        </w:rPr>
        <w:t>2</w:t>
      </w:r>
      <w:r>
        <w:rPr>
          <w:szCs w:val="28"/>
        </w:rPr>
        <w:t>, z  przeznaczeniem pod sklep z akcesoriami ogrodniczymi 39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i teren zieleni 73 m</w:t>
      </w:r>
      <w:r>
        <w:rPr>
          <w:szCs w:val="28"/>
          <w:vertAlign w:val="superscript"/>
        </w:rPr>
        <w:t>2</w:t>
      </w:r>
    </w:p>
    <w:p>
      <w:pPr>
        <w:pStyle w:val="TextBody"/>
        <w:rPr/>
      </w:pPr>
      <w:r>
        <w:rPr>
          <w:szCs w:val="28"/>
        </w:rPr>
        <w:t>2/ Panu Andrzejowi Pawlak – 6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pod sklep mięsny 33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i teren zieleni </w:t>
      </w:r>
    </w:p>
    <w:p>
      <w:pPr>
        <w:pStyle w:val="TextBody"/>
        <w:rPr>
          <w:szCs w:val="28"/>
        </w:rPr>
      </w:pPr>
      <w:r>
        <w:rPr>
          <w:szCs w:val="28"/>
        </w:rPr>
        <w:t>27 m</w:t>
      </w:r>
      <w:r>
        <w:rPr>
          <w:szCs w:val="28"/>
          <w:vertAlign w:val="superscript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3/ Pani Joannie Krawczyk – 57,2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od sklep kwiaciarni 33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i teren zieleni 24,20 m</w:t>
      </w:r>
      <w:r>
        <w:rPr>
          <w:szCs w:val="28"/>
          <w:vertAlign w:val="superscript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Pozostała część działki – 9876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jest użytkowana przez Stowarzyszenie Przyjaciół Zalesia Górnego pod działalność Klubu Sportowego „Hubertus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Burmistrz, na wniosek dotychczasowych dzierżawców, proponuje zawarcie umów w trybie bezprzetargowym na okres  5 lat, z dotychczasowymi dzierżawcami, jako kontynuację poprzednich umów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Aby umowa dzierżawy mogła być  zawarta  na dalsze 5  lat w trybie bezprzetargowym  -  to  zgodnie z art. 37 ust.1 i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1:00Z</dcterms:created>
  <dc:creator>Wydzial Geodezji i Gospodarki Gruntami</dc:creator>
  <dc:description/>
  <cp:keywords/>
  <dc:language>en-US</dc:language>
  <cp:lastModifiedBy>JLE</cp:lastModifiedBy>
  <cp:lastPrinted>2009-11-20T11:51:00Z</cp:lastPrinted>
  <dcterms:modified xsi:type="dcterms:W3CDTF">2009-11-20T10:51:00Z</dcterms:modified>
  <cp:revision>2</cp:revision>
  <dc:subject/>
  <dc:title>                                       U C H W A Ł A  NR</dc:title>
</cp:coreProperties>
</file>