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206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części działek nr nr  47/1,47/2,  47/3  położonych w obrębie  58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 na  1 rok, od 01.01.2010r., gruntu o pow. 1.8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, stanowiącego część działek  nr 47/1, 47/2 i 47/3  położonych  w obrębie 58 miasta Piaseczno, z  przeznaczeniem  pod pas zieleni, zaplecze i parking warsztatu samochodowego na rzecz dotychczasowego dzierżawcy – „Autotronik” mgr inż. Piotr Borkowski ul. </w:t>
      </w:r>
    </w:p>
    <w:p>
      <w:pPr>
        <w:pStyle w:val="Normal"/>
        <w:rPr>
          <w:sz w:val="28"/>
        </w:rPr>
      </w:pPr>
      <w:r>
        <w:rPr>
          <w:sz w:val="28"/>
        </w:rPr>
        <w:t>E. Orzeszkowej 39, 05-500 Piaseczno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rma „Autotronik” na podstawie umowy dzierżawy użytkuje od 02.01.1997r. grunt stanowiący działki ozn. nr 47/1, 47/2 i 47/3 położone w obr. 58 miasta Piaseczno przy ul. Staszica i Armii Krajowej.  Wydzierżawiony grunt wykorzystywany jest  pod pas zieleni,  zaplecze warsztatu samochodowego oraz  parking dla pracowników firm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 wnioskiem przez dotychczasowego dzierżawcę  </w:t>
      </w:r>
    </w:p>
    <w:p>
      <w:pPr>
        <w:pStyle w:val="TextBody"/>
        <w:rPr/>
      </w:pPr>
      <w:r>
        <w:rPr/>
        <w:t xml:space="preserve">o przedłużenie  dzierżawy w/w gruntu - Burmistrz Miasta i Gminy Piaseczno proponuje zawarcie umowy dzierżawy w trybie bezprzetargowym na 1 rok, od 01.01.2010r. na działki ozn. nr 47/1, 47/2 i 47/3 położone w obr. 58 z przeznaczeniem pod zieleń, zaplecze i parking - z firmą „Autotronik” mgr inż. Piotr Borkowski  05-500 Piaseczno ul. E. Orzeszkowej, jako  kontynuację poprzedniej umowy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6:00Z</dcterms:created>
  <dc:creator>Wydzial Geodezji i Gospodarki Gruntami</dc:creator>
  <dc:description/>
  <cp:keywords/>
  <dc:language>en-US</dc:language>
  <cp:lastModifiedBy>JLE</cp:lastModifiedBy>
  <cp:lastPrinted>2009-11-20T11:52:00Z</cp:lastPrinted>
  <dcterms:modified xsi:type="dcterms:W3CDTF">2009-11-20T10:56:00Z</dcterms:modified>
  <cp:revision>2</cp:revision>
  <dc:subject/>
  <dc:title>                                       U C H W A Ł A  NR</dc:title>
</cp:coreProperties>
</file>