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08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  wydzierżawienia części działki ozn. nr 2/5, położonej w obrębie 19 miasta Piaseczna przy ul. Armii Krajowej i ul. Warszawskiej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 i art. 37 ust. 1 i 4 ustawy z dnia 21 sierpnia 1997 o gospodarce nieruchomościami /tekst jedn. Dz. U. nr 261 z 2004r.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  1 rok , począwszy od 01.01.2010r. , gruntu  o pow. 983 m², stanowiącego  część działki ozn. nr 2/5 położonej w obrębie 19 miasta Piaseczna przy ul. Armii Krajowej i ul. Warszawskiej 37,  na rzecz dotychczasowego dzierżawcy – Wspólnoty Mieszkaniowej „Warszawska” - Piaseczno ul. Warszawska 37, </w:t>
      </w:r>
    </w:p>
    <w:p>
      <w:pPr>
        <w:pStyle w:val="Normal"/>
        <w:rPr/>
      </w:pPr>
      <w:r>
        <w:rPr>
          <w:sz w:val="28"/>
        </w:rPr>
        <w:t>z przeznaczeniem pod parking dla mieszkańców  Wspóln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ka ozn. nr 2/5, położona w obręb 19 miasta Piaseczna przy ul. Armii Krajowej i Warszawskiej 37, znajduje się częściowo w obszarze modernizacji </w:t>
      </w:r>
    </w:p>
    <w:p>
      <w:pPr>
        <w:pStyle w:val="Normal"/>
        <w:rPr/>
      </w:pPr>
      <w:r>
        <w:rPr>
          <w:sz w:val="28"/>
        </w:rPr>
        <w:t xml:space="preserve">i przebudowy drogi krajowej nr 79.   </w:t>
      </w:r>
    </w:p>
    <w:p>
      <w:pPr>
        <w:pStyle w:val="Normal"/>
        <w:rPr>
          <w:sz w:val="28"/>
        </w:rPr>
      </w:pPr>
      <w:r>
        <w:rPr>
          <w:sz w:val="28"/>
        </w:rPr>
        <w:t xml:space="preserve">Część - pow. 983m²  w/wym. działki  wydzierżawiona  była  do 31.12.2009r Wspólnocie Mieszkaniowej ”Warszawska” pod parking zamknięty dla mieszkańców Wspólnot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 związku ze złożonym wnioskiem przez Wspólnotę Mieszkaniowa Warszawska” – Piaseczno ul. Warszawska 37  o dalszą dzierżawę powyższego gruntu   -  Burmistrz Miasta i Gminy Piaseczno, z uwagi na przedłużający  się terminem rozpoczęcia przebudowy drogi krajowej nr 79   , proponuje zawarcie </w:t>
      </w:r>
    </w:p>
    <w:p>
      <w:pPr>
        <w:pStyle w:val="Normal"/>
        <w:rPr/>
      </w:pPr>
      <w:r>
        <w:rPr>
          <w:sz w:val="28"/>
        </w:rPr>
        <w:t>w trybie bezprzetargowym na  1 rok, umowy dzierżawy  z wyżej wymienioną Wspólnotą  w dotychczasowej lokalizacji, jako kontynuację poprzedniej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y umowa dzierżawy mogła być zawarta w trybie bezprzetargowym  na czas dłuższy niż 3 lata – to zgodnie z art. 37 ust. 4 ustawy o gospodarce nieruchomościami, wymagana jest zgoda Rady Miejskiej w formie stosownej uchwał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4:00Z</dcterms:created>
  <dc:creator>Wydzial Geodezji i Gospodarki Gruntami</dc:creator>
  <dc:description/>
  <cp:keywords/>
  <dc:language>en-US</dc:language>
  <cp:lastModifiedBy>JLE</cp:lastModifiedBy>
  <cp:lastPrinted>2009-01-09T13:33:00Z</cp:lastPrinted>
  <dcterms:modified xsi:type="dcterms:W3CDTF">2009-11-20T11:04:00Z</dcterms:modified>
  <cp:revision>2</cp:revision>
  <dc:subject/>
  <dc:title>                                       U C H W A Ł A  NR</dc:title>
</cp:coreProperties>
</file>