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09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nr 41/10     położonej w obrębie  12 miasta Piaseczno przy ul.  Syrenki róg Puław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 , na  3 lata , począwszy  od 01.01.2010r., gruntu o pow. 1003 m</w:t>
      </w:r>
      <w:r>
        <w:rPr>
          <w:sz w:val="28"/>
          <w:vertAlign w:val="superscript"/>
        </w:rPr>
        <w:t>2</w:t>
      </w:r>
      <w:r>
        <w:rPr>
          <w:sz w:val="28"/>
        </w:rPr>
        <w:t>., stanowiącego część działki  nr 41/10 położonej w obrębie 12 miasta Piaseczno przy ul. Syrenki róg Puławskiej , z  przeznaczeniem  pod:</w:t>
      </w:r>
    </w:p>
    <w:p>
      <w:pPr>
        <w:pStyle w:val="Normal"/>
        <w:rPr>
          <w:sz w:val="28"/>
        </w:rPr>
      </w:pPr>
      <w:r>
        <w:rPr>
          <w:sz w:val="28"/>
        </w:rPr>
        <w:t>- stacje tankowania samochodów gazem 10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 tablicę reklamową – 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na rzecz  dotychczasowego dzierżawcy – „Wasbruk” Sochoń Arkadiusz, Sochoń Witold spółka jawna ul. Stefana Żółkiewskiego 1, Stare Pieścirogi </w:t>
      </w:r>
    </w:p>
    <w:p>
      <w:pPr>
        <w:pStyle w:val="Normal"/>
        <w:rPr>
          <w:sz w:val="28"/>
        </w:rPr>
      </w:pPr>
      <w:r>
        <w:rPr>
          <w:sz w:val="28"/>
        </w:rPr>
        <w:t>05-191 Nasiels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Grunt o pow. 1003 m</w:t>
      </w:r>
      <w:r>
        <w:rPr>
          <w:vertAlign w:val="superscript"/>
        </w:rPr>
        <w:t xml:space="preserve">2   </w:t>
      </w:r>
      <w:r>
        <w:rPr/>
        <w:t xml:space="preserve">stanowiący część działki nr 41/10 położony w obrębie 12 miasta Piaseczno przy ul. Syrenki róg Puławskiej jest wydzierżawiany do 31.12.2009r. firmie „Wasbruk” zgodnie z umowami dzierżawy z dn. 05.01.2009r. pod stację tankowania gazem samochodów  oraz  pod reklamę firm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uwagi na przedłużający się termin rozpoczęcia przebudowy drogi krajowej nr 79 – ul. Puławskiej - Burmistrz Miasta i Gminy Piaseczno - na wniosek wyżej wymienionej firmy – dotychczasowego dzierżawcy proponuje wydzierżawienie na  okres 3 lat w trybie bezprzetargowym gruntu o pow. 1000 m</w:t>
      </w:r>
      <w:r>
        <w:rPr>
          <w:vertAlign w:val="superscript"/>
        </w:rPr>
        <w:t>2</w:t>
      </w:r>
      <w:r>
        <w:rPr/>
        <w:t xml:space="preserve">   pod stację tankowania gazem i pow. 3m</w:t>
      </w:r>
      <w:r>
        <w:rPr>
          <w:vertAlign w:val="superscript"/>
        </w:rPr>
        <w:t>2</w:t>
      </w:r>
      <w:r>
        <w:rPr/>
        <w:t xml:space="preserve"> -  pod reklamę firmy, stanowiącego część działki nr 41/10,  położonej w obrębie 12 miasta Piaseczno dotychczasowemu dzierżawcy  „Wasbruk” Sochoń Arkadiusz, Sochoń Witold spółka jawna  ul. St. Żółkiewskiego 1 Stare Pieścirogi, 05-191 Nasielsk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na czas dłuższy niż 3 lata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0:00Z</dcterms:created>
  <dc:creator>Wydzial Geodezji i Gospodarki Gruntami</dc:creator>
  <dc:description/>
  <cp:keywords/>
  <dc:language>en-US</dc:language>
  <cp:lastModifiedBy>JLE</cp:lastModifiedBy>
  <cp:lastPrinted>2009-11-20T12:17:00Z</cp:lastPrinted>
  <dcterms:modified xsi:type="dcterms:W3CDTF">2009-11-20T11:20:00Z</dcterms:modified>
  <cp:revision>2</cp:revision>
  <dc:subject/>
  <dc:title>                                       U C H W A Ł A  NR</dc:title>
</cp:coreProperties>
</file>