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210/XL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11.2009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wydzierżawienia działki oznaczonej nr ewid. 157/3  położonej </w:t>
      </w:r>
    </w:p>
    <w:p>
      <w:pPr>
        <w:pStyle w:val="Normal"/>
        <w:rPr>
          <w:sz w:val="28"/>
        </w:rPr>
      </w:pPr>
      <w:r>
        <w:rPr>
          <w:sz w:val="28"/>
        </w:rPr>
        <w:t xml:space="preserve">w Wólce Prackiej przy ul. Zdrojow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Na podstawie art.18 ust.2 pkt.9 lit. „a” ustawy z dnia 8 marca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tekst jedn. Dz.U. Nr 142 z 2001r., poz.1591 z późn.</w:t>
      </w:r>
    </w:p>
    <w:p>
      <w:pPr>
        <w:pStyle w:val="Normal"/>
        <w:rPr>
          <w:sz w:val="28"/>
        </w:rPr>
      </w:pPr>
      <w:r>
        <w:rPr>
          <w:sz w:val="28"/>
        </w:rPr>
        <w:t>zmn./  oraz art. 37 ust. 1 i 4 ustawy z dnia 21 sierpnia 1997r. o gospodarce</w:t>
      </w:r>
    </w:p>
    <w:p>
      <w:pPr>
        <w:pStyle w:val="Normal"/>
        <w:rPr>
          <w:sz w:val="28"/>
        </w:rPr>
      </w:pPr>
      <w:r>
        <w:rPr>
          <w:sz w:val="28"/>
        </w:rPr>
        <w:t xml:space="preserve">nieruchomościami /tekst jedn. Dz. U.  nr 261 z 2004r. poz. 2603 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 na okres do  08.06.2016r. działki ozn. nr ewid. nr 157/3 o powierzchni  6480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 położonej w Wólce Prackiej przy ul. Zdrojowej, na rzecz firmy Siedlisko Wólka Pracka Sp. z o.o.  ul. Grzybowska 12/14 lok. 28, 00-132 Warszawa, z przeznaczeniem  pod działalność rolniczą oraz rekreacyjno-wypoczynkową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yla się uchwałę nr 997/XLI/2005 Rady Miejskiej z dn. 22.09.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Działka ozn. nr 157/3 o pow. 64 800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położona w Wólce Prackiej przy ul. Zdrojowej została wydzierżawiona, zgodnie z uchwałą nr 997/XLI/2005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z dn. 22.09.2005r., na okres 10 lat, od 09.06.2006r.  Gospodarstwu Rolnemu – Wólka Pracka ul. Zdrojowa reprezentowanemu przez Adama Sosnowskiego, </w:t>
      </w:r>
    </w:p>
    <w:p>
      <w:pPr>
        <w:pStyle w:val="TextBody"/>
        <w:rPr>
          <w:szCs w:val="28"/>
        </w:rPr>
      </w:pPr>
      <w:r>
        <w:rPr>
          <w:szCs w:val="28"/>
        </w:rPr>
        <w:t>z przeznaczeniem pod działalność rekreacyjno-wypoczynkową i rolniczą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W studium uwarunkowań i kierunków zagospodarowania przestrzennego działka ta znajduje się w obszarze terenów leśnych , wypoczynku i zieleni. Obecnie działka  w ok. 1/3 powierzchni  porośnięta jest drzewostanem brzozy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Wnioskodawcy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/Firma „Siedlisko Wólka Pracka sp. z o.o.” ul. Grzybowska 12/14 lok. 28, </w:t>
      </w:r>
    </w:p>
    <w:p>
      <w:pPr>
        <w:pStyle w:val="TextBody"/>
        <w:rPr/>
      </w:pPr>
      <w:r>
        <w:rPr>
          <w:szCs w:val="28"/>
        </w:rPr>
        <w:t xml:space="preserve">00-132 Warszawa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/ Gospodarstwo Rolne Wólka Pracka, ul. Zdrojowa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wystąpili  z wnioskiem o zmianę w trybie bezprzetargowym   dotychczasowego podmiotu występującego w przedmiotowej umowie dzierżawy  zastępując dotychczasowy podmiot -Gospodarstwo Rolne Wólka Pracka ul. Zdrojowa reprezentowane przez Adama Sosnowskiego nowym  - „Siedlisko Wólka Pracka sp. z o.o.” ul. Grzybowska 12/14 lok 28, Warszawa, KRS 0000332981, w której Pan Adam Sosnowski jest współudziałowcem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Oba podmioty wyrażają zgodę na przejęcie opłat i zobowiązań wynikających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z  dotychczasowej umowy dzierżawy .    </w:t>
      </w:r>
    </w:p>
    <w:p>
      <w:pPr>
        <w:pStyle w:val="TextBody"/>
        <w:rPr>
          <w:szCs w:val="28"/>
        </w:rPr>
      </w:pPr>
      <w:r>
        <w:rPr>
          <w:szCs w:val="28"/>
        </w:rPr>
        <w:t>Burmistrz Miasta i Gminy Piaseczno proponuje wydzierżawić w trybie bezprzetargowym działkę  nr 157/3 położoną w Wólce Prackiej firmie - Siedlisko Wólka Pracka sp. z o.o. ul. Grzybowska 12/14 lok. 28, Warszawa, do czasu trwania dotychczasowej umowy tj. do dnia 08.06.2016r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 -  to  zgodnie z art. 37 ust.1 i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26:00Z</dcterms:created>
  <dc:creator>Wydzial Geodezji i Gospodarki Gruntami</dc:creator>
  <dc:description/>
  <cp:keywords/>
  <dc:language>en-US</dc:language>
  <cp:lastModifiedBy>JLE</cp:lastModifiedBy>
  <cp:lastPrinted>2009-11-20T12:21:00Z</cp:lastPrinted>
  <dcterms:modified xsi:type="dcterms:W3CDTF">2009-11-20T11:26:00Z</dcterms:modified>
  <cp:revision>2</cp:revision>
  <dc:subject/>
  <dc:title>                                       U C H W A Ł A  NR</dc:title>
</cp:coreProperties>
</file>