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1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sprzedaży w drodze bezprzetargowej udziałów w  działce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Bąkówce przy ul.Lipowej na rzecz  współużytkowników wieczystych.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udziałów w  działce, stanowiącej własność Gminy Piaseczno, oznaczonej nr ewid.15/37 , obr.Bąkówka, o pow.2154 m.kw., położonej w Bakówce przy ul.Lipowej   zabudowanej budynkiem mieszkalnym - na rzecz  współużytkowników  wieczystych :</w:t>
      </w:r>
    </w:p>
    <w:p>
      <w:pPr>
        <w:pStyle w:val="Normal"/>
        <w:rPr>
          <w:sz w:val="28"/>
        </w:rPr>
      </w:pPr>
      <w:r>
        <w:rPr>
          <w:sz w:val="28"/>
        </w:rPr>
        <w:t>-  udział wynoszący 0,183 części na rzecz Antoniego i Elżbiety małż.Kielan</w:t>
      </w:r>
    </w:p>
    <w:p>
      <w:pPr>
        <w:pStyle w:val="Normal"/>
        <w:rPr>
          <w:sz w:val="28"/>
        </w:rPr>
      </w:pPr>
      <w:r>
        <w:rPr>
          <w:sz w:val="28"/>
        </w:rPr>
        <w:t>- udział wynoszący 0,158 części na rzecz Zbigniewa i Danuty małż.Korczak</w:t>
      </w:r>
    </w:p>
    <w:p>
      <w:pPr>
        <w:pStyle w:val="Normal"/>
        <w:rPr>
          <w:sz w:val="28"/>
        </w:rPr>
      </w:pPr>
      <w:r>
        <w:rPr>
          <w:sz w:val="28"/>
        </w:rPr>
        <w:t xml:space="preserve">- udział wynoszący 0,190 części na rzecz  Dariusza i Małgorza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łż.Kotarskich</w:t>
      </w:r>
    </w:p>
    <w:p>
      <w:pPr>
        <w:pStyle w:val="Normal"/>
        <w:rPr>
          <w:sz w:val="28"/>
        </w:rPr>
      </w:pPr>
      <w:r>
        <w:rPr>
          <w:sz w:val="28"/>
        </w:rPr>
        <w:t>- udział wynoszący 0,137 części na rzecz  Haliny i Józefa małż.Zaborskich</w:t>
      </w:r>
    </w:p>
    <w:p>
      <w:pPr>
        <w:pStyle w:val="Normal"/>
        <w:rPr>
          <w:sz w:val="28"/>
        </w:rPr>
      </w:pPr>
      <w:r>
        <w:rPr>
          <w:sz w:val="28"/>
        </w:rPr>
        <w:t xml:space="preserve">- udział wynoszący 0,200 części na rzecz  Genowefy i  Tadeus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łż.Krzywic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 współużytkownicy wieczyści: Antoni i Elżbieta małż.Kielan , Zbigniew i Danuta małż.Korczak, Małgorzata i Dariusz małż.Kotarscy, Halina i Józef małż.Zaborscy i Genowefa i Tadeusz małż.Krzywiccy   wystąpili  z wnioskiem o wykup na własność będącej we współużytkowaniu wieczystym udziałów w działce Nr 15/37,  położonej w Bąkówce przy ul.Lipowej,   zabudowanej  budynkiem mieszkalnym, składającym się z sześciu lokali mieszkalnych  z czego pięć lokali jest wykupionych na własność przez w.w współużytkowników wieczystych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7:00Z</dcterms:created>
  <dc:creator>Wydzial Geodezji i Gospodarki Gruntami</dc:creator>
  <dc:description/>
  <cp:keywords/>
  <dc:language>en-US</dc:language>
  <cp:lastModifiedBy>JLE</cp:lastModifiedBy>
  <cp:lastPrinted>2009-11-20T12:26:00Z</cp:lastPrinted>
  <dcterms:modified xsi:type="dcterms:W3CDTF">2009-11-20T11:27:00Z</dcterms:modified>
  <cp:revision>2</cp:revision>
  <dc:subject/>
  <dc:title>                                     U C H W A Ł A    Nr</dc:title>
</cp:coreProperties>
</file>