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17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ek położonych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ranitowej i ul.Szmaragd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418 obr.3 o pow.301 m.kw., </w:t>
      </w:r>
    </w:p>
    <w:p>
      <w:pPr>
        <w:pStyle w:val="Normal"/>
        <w:rPr/>
      </w:pPr>
      <w:r>
        <w:rPr>
          <w:sz w:val="28"/>
        </w:rPr>
        <w:t xml:space="preserve">położonej w Piasecznie przy ul.Granitowej zabudowanej budynkiem mieszkalnym i działki Nr 441 o pow.74 m.kw. , położonej   w Piasecznie  obr.3 przy ul.Szmaragdowej  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  Wojciech i Maria małż.Wolscy   wystąpili  z wnioskiem o wykup na własność będących w użytkowaniu wieczystym działek   Nr Nr  ewid. 418 i  441 funkcjonalnie ze sobą związanych. Działka Nr 418 położona przy ul.Granitowej zabudowana jest budynkiem mieszkalnych , natomiast działka Nr 441położona jest przy ul.Szmaragdowej jest niezabudowana i  przylega do działki Nr  418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0:00Z</dcterms:created>
  <dc:creator>Wydzial Geodezji i Gospodarki Gruntami</dc:creator>
  <dc:description/>
  <cp:keywords/>
  <dc:language>en-US</dc:language>
  <cp:lastModifiedBy>JLE</cp:lastModifiedBy>
  <cp:lastPrinted>2009-11-03T08:27:00Z</cp:lastPrinted>
  <dcterms:modified xsi:type="dcterms:W3CDTF">2009-11-20T11:50:00Z</dcterms:modified>
  <cp:revision>2</cp:revision>
  <dc:subject/>
  <dc:title>                                     U C H W A Ł A    Nr</dc:title>
</cp:coreProperties>
</file>