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18/XL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1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ek położonych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Granitowej i ul.Szmaragd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422 obr.3 o pow.184 m.kw., </w:t>
      </w:r>
    </w:p>
    <w:p>
      <w:pPr>
        <w:pStyle w:val="Normal"/>
        <w:rPr/>
      </w:pPr>
      <w:r>
        <w:rPr>
          <w:sz w:val="28"/>
        </w:rPr>
        <w:t xml:space="preserve">położonej w Piasecznie przy ul.Granitowej zabudowanej budynkiem mieszkalnym i działki Nr 445 o pow.50 m.kw. , położonej   w Piasecznie  obr.3 przy ul.Szmaragdowej    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wieczysty   Andrzej i Antonina Lewandowscy   wystąpili  z wnioskiem o wykup na własność będących w użytkowaniu wieczystym działek   Nr Nr  ewid. 422 i 445 funkcjonalnie ze sobą związanych. Działka Nr 422 położona przy ul.Granitowej zabudowana jest budynkiem mieszkalnych , natomiast działka Nr 445 położona jest przy ul.Szmaragdowej jest niezabudowana i  przylega do działki Nr  422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00:00Z</dcterms:created>
  <dc:creator>Wydzial Geodezji i Gospodarki Gruntami</dc:creator>
  <dc:description/>
  <cp:keywords/>
  <dc:language>en-US</dc:language>
  <cp:lastModifiedBy>JLE</cp:lastModifiedBy>
  <cp:lastPrinted>2009-11-20T13:00:00Z</cp:lastPrinted>
  <dcterms:modified xsi:type="dcterms:W3CDTF">2009-11-20T12:00:00Z</dcterms:modified>
  <cp:revision>2</cp:revision>
  <dc:subject/>
  <dc:title>                                     U C H W A Ł A    Nr</dc:title>
</cp:coreProperties>
</file>