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1221/XLI/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.11.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stąpienia do sporządzenia miejscowego planu zagospodarowania przestrzennego  części  miasta Piaseczno ograniczonego ulicami : </w:t>
      </w:r>
      <w:r>
        <w:rPr>
          <w:rFonts w:cs="Arial" w:ascii="Arial" w:hAnsi="Arial"/>
          <w:i/>
          <w:sz w:val="22"/>
          <w:szCs w:val="22"/>
        </w:rPr>
        <w:t xml:space="preserve">Graniczną , Al. Wilanowską , północno wschodnimi  granicami działek nr ew.43, 44, 45 obr.65,  północną  linią rozgraniczającą obszaru oznaczonego symbolem E17, Us, Ls , Dworską  oraz  Pod Bateriami 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6"/>
          <w:szCs w:val="22"/>
        </w:rPr>
      </w:pPr>
      <w:r>
        <w:rPr>
          <w:rFonts w:cs="Arial" w:ascii="Arial" w:hAnsi="Arial"/>
          <w:b w:val="false"/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art. 18 ust. 2 pkt. 5  ustawy o samorządzie  gminnym (Dz. U. z 2001 nr 142 poz. 1591 z późn. zmianami ) oraz art.14 ust.1 i 2 , art. 15 ust. 2 Ustawy o planowaniu i zagospodarowaniu przestrzennym z dnia 27 marca 2003 r. ( Dz. U. Nr 80 poz. 717 z dnia 10 maja 2003r. z późn. zmianami ) Rada Miejska uchwala co następ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ć do sporządzenia miejscowego planu zagospodarowania przestrzennego części miasta Piaseczno dla obszaru ograniczonego ulicami : </w:t>
      </w:r>
      <w:r>
        <w:rPr>
          <w:rFonts w:cs="Arial" w:ascii="Arial" w:hAnsi="Arial"/>
          <w:i/>
          <w:sz w:val="22"/>
          <w:szCs w:val="22"/>
        </w:rPr>
        <w:t>Graniczną , Al. Wilanowską , północno wschodnimi   granicami działek nr ew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43, 44, 45 obr.65 , północną  linią rozgraniczającą obszaru oznaczonego symbolem E17, Us, Ls,  Dworską  oraz Pod Bateriami , </w:t>
      </w:r>
      <w:r>
        <w:rPr>
          <w:rFonts w:cs="Arial" w:ascii="Arial" w:hAnsi="Arial"/>
          <w:sz w:val="22"/>
          <w:szCs w:val="22"/>
        </w:rPr>
        <w:t xml:space="preserve">oznaczonego literami : A,B,C,D,E,F,G,H,I,J,K,L,M,N,O,P,R,S,T.U,A    i kolorem żółtym  na załączniku graficznym 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lan miejscowy okreś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7 pkt. 1 ustawy z dnia 27 marca 2003r. o planowaniu i  zagospodarowaniu przestrzennym ( Dz. U. z 2003 r.  Nr 80 poz. 717 z późniejszymi zmianami) 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zasadnienie  do   Uchwały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ady Miejskiej w Piasecznie Nr 1221/XLI/2009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z dnia 18.11.2009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 w:val="28"/>
          <w:szCs w:val="28"/>
        </w:rPr>
        <w:t>W   sprawie   przystąpienia   do   sporządzenia     miejscowego   planu zagospodarowania    przestrzennego   części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miasta Piaseczno ograniczonego ulicami : Graniczną , Al. Wilanowską , północno wschodnimi  granicami działek nr ew.43, 44, 45 obr.65,  północną  linią rozgraniczającą obszaru oznaczonego symbolem E17, Us, Ls , Dworską  oraz  Pod Bateriami . 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Zgodnie z art.14 ust.1 i 2 ,Ustawy o planowaniu i zagospodarowaniu przestrzennym z dnia 27 marca 2003 r. ( Dz. U. Nr 80 poz. 717 z dnia 10 maja 2003r., z późn. zmianami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1:00Z</dcterms:created>
  <dc:creator>APA</dc:creator>
  <dc:description/>
  <cp:keywords/>
  <dc:language>en-US</dc:language>
  <cp:lastModifiedBy>JLE</cp:lastModifiedBy>
  <cp:lastPrinted>2009-11-20T13:20:00Z</cp:lastPrinted>
  <dcterms:modified xsi:type="dcterms:W3CDTF">2009-11-20T12:21:00Z</dcterms:modified>
  <cp:revision>2</cp:revision>
  <dc:subject/>
  <dc:title>UCHWAŁA NR </dc:title>
</cp:coreProperties>
</file>