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223/XLI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 dnia 18.11.2009 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 zmiany   uchwały  Rady Miejskiej w Piasecznie</w:t>
      </w:r>
    </w:p>
    <w:p>
      <w:pPr>
        <w:pStyle w:val="TextBody"/>
        <w:jc w:val="center"/>
        <w:rPr/>
      </w:pPr>
      <w:r>
        <w:rPr/>
        <w:t>Nr  1124/XXXVIII/2009 z dnia 26.08.2009r. dotyczącej przystąpienia do sporządzenia  miejscowego planu zagospodarowania przestrzennego wsi CHOJNÓW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Na podstawie art. 18 ust.  2  pkt. 5 ustawy o samorządzie  gminnym  z dnia 8 marca 1990 r.  ( tekst jednolity  Dz. U. z 2001r . Nr 142  poz. 1591 z późniejszymi zmianami), art. 14 ust. 1 Ustawy o planowaniu  i zagospodarowaniu przestrzennym z dnia 27.03.2003 r. ( Dz. U. z 2003 r. Nr 80 poz. 717 z</w:t>
      </w:r>
      <w:r>
        <w:rPr>
          <w:sz w:val="28"/>
        </w:rPr>
        <w:t xml:space="preserve"> </w:t>
      </w:r>
      <w:r>
        <w:rPr>
          <w:sz w:val="24"/>
        </w:rPr>
        <w:t>późniejszymi zmianami ) Rada Miejska  w Piaseczni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>
          <w:sz w:val="16"/>
          <w:szCs w:val="16"/>
        </w:rPr>
      </w:pPr>
      <w:r>
        <w:rPr/>
        <w:t>Zmienia się załącznik graficzny do uchwały Rady Miejskiej w Piasecznie Nr 1124/XXXVIII/2009  z  dnia   26.08. 2009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Bez zmian pozostaje treść §§ 1, 2, 3, 4  w/w uchwał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Zgodnie z art. 17 pkt. 1 ustawy z dnia 27 marca 2003r. o planowaniu i  zagospodarowaniu przestrzennym ( Dz. U. z 2003 r.  Nr 80 poz. 717 z późniejszymi zmianami)</w:t>
      </w:r>
      <w:r>
        <w:rPr>
          <w:sz w:val="28"/>
        </w:rPr>
        <w:t xml:space="preserve"> </w:t>
      </w:r>
      <w:r>
        <w:rPr>
          <w:sz w:val="24"/>
        </w:rPr>
        <w:t>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8"/>
        </w:rPr>
      </w:pPr>
      <w:r>
        <w:rPr>
          <w:sz w:val="24"/>
        </w:rPr>
        <w:t>Uchwała wchodzi w życie z dniem po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Normal"/>
        <w:rPr/>
      </w:pPr>
      <w:r>
        <w:rPr>
          <w:b/>
          <w:sz w:val="24"/>
          <w:szCs w:val="24"/>
        </w:rPr>
        <w:t>Do Uchwały nr 1223/XLI/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w Piasecz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.11.2009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W sprawie  zmiany   uchwały  Rady Miejskiej w Piasecznie </w:t>
      </w:r>
      <w:r>
        <w:rPr>
          <w:szCs w:val="24"/>
        </w:rPr>
        <w:t xml:space="preserve">Nr </w:t>
      </w:r>
      <w:r>
        <w:rPr/>
        <w:t>1124/XXXVIII/2009 z dnia 26.08.2009r. dotyczącej przystąpienia do sporządzenia  miejscowego planu zagospodarowania przestrzennego wsi CHOJNÓW.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Zmienia się załącznik graficzny do uchwały  Rady Miejskiej w Piasecznie Nr 1124/XXXVIII/2009 z dnia 26.08.2009r. dotyczącej przystąpienia do sporządzenia  miejscowego planu zagospodarowania przestrzennego wsi CHOJNÓW z uwagi na niejednoznaczne określenie granic obszaru objętego planem , co również w swoim piśmie znak LEX.I.0713/212/09  z dnia  25.09.2009r.  wskazał  Wojewoda Mazowiecki  , podkreślając iż treść mapy , jej skala i sposób wrysowania granic, powinny umożliwiać jednoznaczną identyfikację przebiegu granic na załączniku graficznym do uchwały .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7:00Z</dcterms:created>
  <dc:creator>ugp</dc:creator>
  <dc:description/>
  <cp:keywords/>
  <dc:language>en-US</dc:language>
  <cp:lastModifiedBy>JLE</cp:lastModifiedBy>
  <cp:lastPrinted>2009-11-20T14:26:00Z</cp:lastPrinted>
  <dcterms:modified xsi:type="dcterms:W3CDTF">2009-11-20T13:27:00Z</dcterms:modified>
  <cp:revision>2</cp:revision>
  <dc:subject/>
  <dc:title>UCHWAŁA NR </dc:title>
</cp:coreProperties>
</file>