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1227/XL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18.11.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>Nr  1126/XXXVIII/2009 z dnia 26.08.2009r. dotyczącej przystąpienia do sporządzenia  miejscowego planu zagospodarowania przestrzennego części wsi SZCZAK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 podstawie art. 18 ust.  2  pkt. 5 ustawy o samorządzie  gminnym  z dnia 8 marca 1990 r. 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16"/>
          <w:szCs w:val="16"/>
        </w:rPr>
      </w:pPr>
      <w:r>
        <w:rPr/>
        <w:t>Zmienia się załącznik graficzny do uchwały Rady Miejskiej w Piasecznie Nr 1126/XXXVIII/2009  z  dnia   26.08.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Bez zmian pozostaje treść §§ 1, 2, 3, 4  w/w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/>
      </w:pPr>
      <w:r>
        <w:rPr>
          <w:sz w:val="28"/>
        </w:rPr>
        <w:t>Do Uchwały nr 1227/XLI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dnia 18.11.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W sprawie  zmiany   uchwały  Rady Miejskiej w Piasecznie </w:t>
      </w:r>
      <w:r>
        <w:rPr>
          <w:szCs w:val="24"/>
        </w:rPr>
        <w:t xml:space="preserve">Nr </w:t>
      </w:r>
      <w:r>
        <w:rPr/>
        <w:t>1126/XXXVIII/2009 z dnia 26.08.2009r. dotyczącej przystąpienia do sporządzenia  miejscowego planu zagospodarowania przestrzennego części wsi SZCZAKI .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Zmienia się załącznik graficzny do uchwały  Rady Miejskiej w Piasecznie Nr 1126/XXXVIII/2009 z dnia 26.08.2009r. dotyczącej przystąpienia do sporządzenia  miejscowego planu zagospodarowania przestrzennego części wsi SZCZAKI z uwagi na niejednoznaczne określenie granic obszaru objętego planem , co również w swoim piśmie znak LEX.I.0713/208/09  z dnia  23.09.2009r.  wskazał  Wojewoda Mazowiecki  , podkreślając iż treść mapy , jej skala i sposób wrysowania granic, powinny umożliwiać jednoznaczną identyfikację przebiegu granic na załączniku graficznym do uchwały .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6:00Z</dcterms:created>
  <dc:creator>ugp</dc:creator>
  <dc:description/>
  <cp:keywords/>
  <dc:language>en-US</dc:language>
  <cp:lastModifiedBy>JLE</cp:lastModifiedBy>
  <cp:lastPrinted>2009-11-20T15:06:00Z</cp:lastPrinted>
  <dcterms:modified xsi:type="dcterms:W3CDTF">2009-11-20T14:06:00Z</dcterms:modified>
  <cp:revision>2</cp:revision>
  <dc:subject/>
  <dc:title>UCHWAŁA NR </dc:title>
</cp:coreProperties>
</file>