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WYKAZ  ZMIAN  W  SPISIE  ZADAŃ  REMONTOWYCH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W ROKU 2009</w:t>
        <w:tab/>
        <w:tab/>
        <w:tab/>
        <w:t xml:space="preserve">                                                   Załącznik Nr 1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do Uchwały nr 1191/XLI/2009</w:t>
      </w:r>
    </w:p>
    <w:p>
      <w:pPr>
        <w:pStyle w:val="TextBody"/>
        <w:ind w:left="5664" w:firstLine="708"/>
        <w:jc w:val="right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Rady Miejskiej</w:t>
      </w:r>
    </w:p>
    <w:p>
      <w:pPr>
        <w:pStyle w:val="TextBody"/>
        <w:ind w:left="5664" w:firstLine="708"/>
        <w:jc w:val="right"/>
        <w:rPr>
          <w:sz w:val="20"/>
        </w:rPr>
      </w:pPr>
      <w:r>
        <w:rPr>
          <w:sz w:val="20"/>
        </w:rPr>
        <w:t>z dnia 18.11.2009 r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453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09"/>
        <w:gridCol w:w="3402"/>
        <w:gridCol w:w="708"/>
        <w:gridCol w:w="709"/>
        <w:gridCol w:w="1418"/>
        <w:gridCol w:w="1418"/>
        <w:gridCol w:w="1417"/>
        <w:gridCol w:w="1276"/>
        <w:gridCol w:w="1276"/>
        <w:gridCol w:w="780"/>
        <w:gridCol w:w="1063"/>
      </w:tblGrid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a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zwa programu, jego cel i zadan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łówne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tap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li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zacj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kres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liza-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Koszty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liza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g uchwał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.M. w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Zmian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u 200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mniejsze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środków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że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mian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u 200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większe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środków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że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 p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mianach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2009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roku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 xml:space="preserve">Limit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środków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 200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rok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 xml:space="preserve">6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11.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99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016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ont mostu na rzece Jeziorce w ciągu ul. Zubrzyckiego w Chylicach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9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9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9 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/>
      </w:pPr>
      <w:r>
        <w:rPr/>
        <w:t>Wysoki stan wody w rzece Jeziorce uniemożliwił planowe wbijanie podpór pod legary , oczekiwanie na poręcze mające aprobatę Instytutu Dróg i Mostów oraz częste opady atmosferyczne jak również wprowadzenie  przez  Instytut Dróg i Mostów w ramach innowacyjnych technologii wykonania nawierzchni z spectrasfalt safegript z kruszywem granitowym która mogła być wykonana po zakończeniu całości zadania przy odpowiedniej temperaturze i wilgotności powietrza spowodowały, że końcowy odbiór prac nastąpił dopiero 30 października. W związku z powyższym do 31.10. 2009. nie zostały wykorzystane środki nie wygasające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2:33:00Z</dcterms:created>
  <dc:creator>ebe</dc:creator>
  <dc:description/>
  <cp:keywords/>
  <dc:language>en-US</dc:language>
  <cp:lastModifiedBy>JLE</cp:lastModifiedBy>
  <cp:lastPrinted>2009-11-19T13:31:00Z</cp:lastPrinted>
  <dcterms:modified xsi:type="dcterms:W3CDTF">2009-11-24T12:01:00Z</dcterms:modified>
  <cp:revision>4</cp:revision>
  <dc:subject/>
  <dc:title>SPIS ZADAŃ REMONTOWYCH NA 2001 ROK</dc:title>
</cp:coreProperties>
</file>