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164/XL/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Piasecz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.10.200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skarżenia do Naczelnego Sądu Administracyjnego   Zarządzenia  z dnia 7 października 2009 r., sygn. akt II S.A./Wa 1565/09, Przewodniczącego Wydziału II Wojewódzkiego Sądu Administracyjnego o pozostawieniu bez rozpoznania pisma Rady Miejskiej z dnia 20 sierpnia 2009 r. (sformułowanego na podstawie uchwały Rady Miejskiej 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Nr 1101/XIIN/200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znaczenie"/>
          <w:rFonts w:cs="Times New Roman" w:ascii="Times New Roman" w:hAnsi="Times New Roman"/>
          <w:sz w:val="24"/>
          <w:szCs w:val="24"/>
        </w:rPr>
        <w:t>z dnia19.08. 2009 r)</w:t>
      </w:r>
      <w:r>
        <w:rPr>
          <w:rFonts w:cs="Times New Roman" w:ascii="Times New Roman" w:hAnsi="Times New Roman"/>
          <w:sz w:val="24"/>
          <w:szCs w:val="24"/>
        </w:rPr>
        <w:t xml:space="preserve">,  w sprawie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cofnięcia skargi z dnia 8 maja 2007 r. na zarządzenie zastępcze Wojewody Mazowieckiego z dnia 3 kwietnia 2007 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Oznaczenie"/>
          <w:rFonts w:cs="Times New Roman" w:ascii="Times New Roman" w:hAnsi="Times New Roman"/>
          <w:sz w:val="24"/>
          <w:szCs w:val="24"/>
        </w:rPr>
        <w:t>L.dz. LEX.I.0522/17-2/0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 Ustawy z dnia 8 marca 1990 roku, o samorządzie gminnym (Dz. U. z 2001 roku, nr 142, poz. 1591 z późn. zmianami ) i art.49 §2 Ustawy z dnia 30 sierpnia 2002 r., Prawo o postępowaniu przed sądami administracyjnymi (Dz. U. z 2002 r., Nr 153, poz. 1270 z późn. zmianami),  Rada Miejska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postanawia zaskarżyć do Naczelnego Sadu Administracyjnego Zarządzenie  z dnia  7 października 2009 r., sygn. akt II S.A./Wa 1565/09, Przewodniczącego Wydziału II Wojewódzkiego Sądu Administracyjnego o pozostawieniu bez rozpoznania pisma Rady Miejskiej z dnia 20 sierpnia 2009 r. (sformułowanego na podstawie uchwały Rady Miejskiej 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Nr 1101/XIIN/200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znaczenie"/>
          <w:rFonts w:cs="Times New Roman" w:ascii="Times New Roman" w:hAnsi="Times New Roman"/>
          <w:sz w:val="24"/>
          <w:szCs w:val="24"/>
        </w:rPr>
        <w:t>z dnia19.08. 2009 r)</w:t>
      </w:r>
      <w:r>
        <w:rPr>
          <w:rFonts w:cs="Times New Roman" w:ascii="Times New Roman" w:hAnsi="Times New Roman"/>
          <w:sz w:val="24"/>
          <w:szCs w:val="24"/>
        </w:rPr>
        <w:t xml:space="preserve">,  w sprawie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cofnięcia skargi z dnia 8 maja 2007 r. na zarządzenie zastępcze Wojewody Mazowieckiego z dnia 3 kwietnia 2007 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Oznaczenie"/>
          <w:rFonts w:cs="Times New Roman" w:ascii="Times New Roman" w:hAnsi="Times New Roman"/>
          <w:sz w:val="24"/>
          <w:szCs w:val="24"/>
        </w:rPr>
        <w:t>L.dz. LEX.I.0522/17-2/0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ć Przewodniczącego Rady Miejskiej w Piasecznie do opracowa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odpisania stosownego pisma w sprawie zaskarżenia Zarządzenia Przewodniczącego Wydziału II Wojewódzkiego Sądu Administracyjnego z dnia  7 października 2009 r., sygn. akt II S.A./Wa 1565/09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4 sierpnia 2009 r. Naczelny Sąd Administracyjny Izba Ogólnoadministracyjna Wydział II w sprawie sygn.akt II OSK 718/09 po rozpoznaniu skargi kasacyjnej Gminy Piaseczno od wyroku Wojewódzkiego Sądu Administracyjnego z dnia 23 stycznia 2009 r.              w sprawie sygn. akt II SA/Wa 1639/08 uchylił zaskarżony wyro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opinii Rady Miejskiej zasadne jest w tej sytuacji cofnięcie </w:t>
      </w:r>
      <w:r>
        <w:rPr>
          <w:rStyle w:val="Oznaczenie"/>
          <w:rFonts w:cs="Times New Roman" w:ascii="Times New Roman" w:hAnsi="Times New Roman"/>
          <w:sz w:val="24"/>
          <w:szCs w:val="24"/>
        </w:rPr>
        <w:t>skargi z dnia 8 maja 2007 r. na zarządzenie zastępcze Wojewody Mazowieckiego z dnia 3 kwietnia 2007 r.             L.dz. LEX.I.0522/17-2/07 wniesionej do Wojewódzkiego Sądu Administracyjnego                         w Warszawie za pośrednictwem Wojewody Mazowieckiego (data wpływu do Kancelarii Głównej Mazowieckiego Urzędu Wojewódzkiego w Warszawie: 9.05.2007) na podstawie uchwały Nr 152/VIII/2007 Rady Miejskiej w Piasecznie z dnia 18 kwietnia 2007 r. W ocenie Rady, dalsze utrzymywanie stanu niepewności co do wygaśnięcia lub nie mandatu Burmistrza Miasta i Gminy Piaseczno nie służy Gminie i jej mieszkańco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Oznaczenie"/>
          <w:rFonts w:cs="Times New Roman" w:ascii="Times New Roman" w:hAnsi="Times New Roman"/>
          <w:sz w:val="24"/>
          <w:szCs w:val="24"/>
        </w:rPr>
        <w:tab/>
        <w:t xml:space="preserve">Biorąc pod uwagę fakt, że przedmiotowa skarga dotyczy organu wykonawczego Gminy jakim jest jej Burmistrz, w opinii Rady Miejskiej podstawa do upoważnienia Przewodniczącego Rady Miejskiej w Piasecznie do wykonania uchwały jako jej pełnomocnika znajduje oparcie w </w:t>
      </w:r>
      <w:r>
        <w:rPr>
          <w:rFonts w:cs="Times New Roman" w:ascii="Times New Roman" w:hAnsi="Times New Roman"/>
          <w:sz w:val="24"/>
          <w:szCs w:val="24"/>
        </w:rPr>
        <w:t>postanowieniu Naczelnego Sądu Administracyjnego z dnia 14 czerwca 2006 r. w sprawie sygn. akt II OSK 706/2007 (LexPolonica nr 1965478; Gazeta prawa i podatków 2008/271 str. 11) „</w:t>
      </w:r>
      <w:r>
        <w:rPr>
          <w:rFonts w:cs="Times New Roman" w:ascii="Times New Roman" w:hAnsi="Times New Roman"/>
          <w:bCs/>
          <w:sz w:val="24"/>
          <w:szCs w:val="24"/>
        </w:rPr>
        <w:t>Skoro przepisy ustawy o samorządzie gminnym tworzą konstrukcję nadzoru opartą na kontroli legalności działalności oddzielnie każdego z organów gminy (rady oraz wójta, burmistrza lub prezydenta miasta), wyposażając każdy z nich w uprawnienie do decydowania o zaskarżeniu rozstrzygnięcia nadzorczego do sądu administracyjnego, to należy przyjąć, że w tych sprawach w imieniu rady gminy wystąpić może podmiot upoważniony przez radę, w szczególności jej przewodniczący, który z mocy art. 19 ust. 2 ustawy o samorządzie gminnym organizuje pracę ra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ytuacji, gdy rada gminy podejmuje uchwałę o zaskarżeniu rozstrzygnięcia nadzorczego do sądu administracyjnego i upoważnia przewodniczącego rady do wniesienia skargi do sądu, to podmiot ten staje się sui generis pełnomocnikiem rad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 można w takiej sytuacji skutecznie dowodzić, że skarga wniesiona przez przewodniczącego rady gminy jest z tego powodu niedopuszczalna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 oparciu o ww. postanowienie i uchwałę Rady Miejskiej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Nr 1101/XIIN/200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znaczenie"/>
          <w:rFonts w:cs="Times New Roman" w:ascii="Times New Roman" w:hAnsi="Times New Roman"/>
          <w:sz w:val="24"/>
          <w:szCs w:val="24"/>
        </w:rPr>
        <w:t>z dnia19.08. 2009 r</w:t>
      </w:r>
      <w:r>
        <w:rPr>
          <w:rFonts w:cs="Times New Roman" w:ascii="Times New Roman" w:hAnsi="Times New Roman"/>
          <w:sz w:val="24"/>
          <w:szCs w:val="24"/>
        </w:rPr>
        <w:t xml:space="preserve">, Rada wystosowała do Wojewódzkiego Sadu Administracyjnego, wniosek podpisany przez Przewodniczącego Rady, o cofnięcie skargi na zarządzenie zastępcze Wojewody Mazowieckiego z dnia 3 kwietnia 2007 r . Sąd pismem z 22 września 2009r zwrócił wniosek i  wezwał burmistrza lub pełnomocnika skarżącego – radcę prawnego do podpisania wniosku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ismem WSA burmistrz 1 października 2009 r wystosował  do radcy prawnego Pana Ryszarda Świderskiego pismo o treści: „ W związku z wezwaniem WSA w Warszawie z dnia 22.09.2009 r do uzupełnienia braków formalnych pisma z dnia 20.08.2009 r., „cofnięcie skargi” w sprawie sygn.akt II S.A./Wa 1565/09 ograniczam pełnomocnictwo z dnia 6.11.2007 r., w ten sposób, że wyłączam uprawnienie do cofnięcia skargi w spraw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decyzję odnośnie wezwania Sądu podejmę samodzielnie”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wbrew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 o samorządzie gminnym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t. 3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 Wójt wykonuje uchwały rady gminy i zadania gminy określone przepisami prawa.) </w:t>
      </w:r>
      <w:r>
        <w:rPr>
          <w:rFonts w:cs="Times New Roman" w:ascii="Times New Roman" w:hAnsi="Times New Roman"/>
          <w:sz w:val="24"/>
          <w:szCs w:val="24"/>
        </w:rPr>
        <w:t xml:space="preserve">odmówił podpisania pisma do WSA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n sposób burmistrz uniemożliwił wszelkie działania Radzie Miejskiej określone w uchwale </w:t>
      </w:r>
      <w:r>
        <w:rPr>
          <w:rStyle w:val="Oznaczenie"/>
          <w:rFonts w:cs="Times New Roman" w:ascii="Times New Roman" w:hAnsi="Times New Roman"/>
          <w:sz w:val="24"/>
          <w:szCs w:val="24"/>
        </w:rPr>
        <w:t>Nr 1101/XIIN/2009 z dnia19.08. 2009 r., i w sposób oczywisty stał się sędzią we własnej spra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znaczenie"/>
          <w:rFonts w:cs="Times New Roman" w:ascii="Times New Roman" w:hAnsi="Times New Roman"/>
          <w:sz w:val="24"/>
          <w:szCs w:val="24"/>
        </w:rPr>
        <w:t>Biorąc pod uwagę powyższe, a zwłaszcza stanowisko Naczelnego Sądu Administracyjnego</w:t>
      </w:r>
      <w:r>
        <w:rPr>
          <w:rFonts w:cs="Times New Roman" w:ascii="Times New Roman" w:hAnsi="Times New Roman"/>
          <w:sz w:val="24"/>
          <w:szCs w:val="24"/>
        </w:rPr>
        <w:t xml:space="preserve"> z dnia 14 czerwca 2006 r, wyrażone w sprawie sygn.akt II OSK 706/2007,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zasadnym jest podjęcie uchwały o zaskarżeniu Zarządzenia Wojewódzkiego Sadu Administracyjnego z dnia 7 października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2:00Z</dcterms:created>
  <dc:creator>Slot</dc:creator>
  <dc:description/>
  <cp:keywords/>
  <dc:language>en-US</dc:language>
  <cp:lastModifiedBy>JLE</cp:lastModifiedBy>
  <cp:lastPrinted>2009-10-04T14:37:00Z</cp:lastPrinted>
  <dcterms:modified xsi:type="dcterms:W3CDTF">2009-10-15T10:02:00Z</dcterms:modified>
  <cp:revision>2</cp:revision>
  <dc:subject/>
  <dc:title>Uchwała Nr 1164/XL/2009</dc:title>
</cp:coreProperties>
</file>