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1165/XL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.10.2009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skierowania wniosku do Regionalnej Izby Obrachunkowej w Warszawie o przeprowadzenie  kontroli legalności działania Burmistrza Miasta i Gminy w Piasecznie w zakresie podpisanej w dniu 20.07.2004 r., umowy z prywatnymi inwestorami i wydatkowania kwoty 24 tys zł na budowę parkingu przy  ul. Kościuszki 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podstawie art. 18 ust. 1  Ustawy z dnia 8 marca 1990 roku o samorządzie gminnym (Dz.U. z 2001 roku, nr 142, poz. 1591 z póżn. zmianami ) Rada Miejska postanawia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Komisji Rewizyjnej Rady Miejskiej w Piasecznie skierować sprawę do Regionalnej Izby Obrachunkowej w Warszawie z prośbą  o przeprowadzenie kontroli legalności działania Burmistrza Miasta i Gminy w Piasecznie w zakres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1/ podpisanej z prywatnymi inwestorami w dniu 20.07.2004r., umowy użyczenia oddającej w bezpłatne użytkowanie grunt o pow. 200 m²  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wydatkowania z budżetu gminy  kwoty 24 tys zł na budowę parkingu przy ul. Kościuszki 27, mimo zobowiązania ww. umowie do wykonania tych robót przez inwesto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zewodniczącemu Rady Miejskiej w Piasecznie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Uzasadnienie protokół komisji rewizyjnej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3:00Z</dcterms:created>
  <dc:creator>rpi</dc:creator>
  <dc:description/>
  <cp:keywords/>
  <dc:language>en-US</dc:language>
  <cp:lastModifiedBy>JLE</cp:lastModifiedBy>
  <cp:lastPrinted>2009-10-12T14:33:00Z</cp:lastPrinted>
  <dcterms:modified xsi:type="dcterms:W3CDTF">2009-10-15T09:43:00Z</dcterms:modified>
  <cp:revision>2</cp:revision>
  <dc:subject/>
  <dc:title>Uchwała Nr 1165/XL/2009</dc:title>
</cp:coreProperties>
</file>