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67/XL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10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w sprawie zmian budżetu Gminy Piaseczno w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Uchwałę Rady Miejskiej w Piasecznie Nr 1116/XXXVIII/2009 z dnia 26.08.2009 r. w sprawie zmian budżetu Gminy Piaseczno w 2009 roku w ten sposób, że załącznik nr 2 zastępuje się załącznikiem nr 1 i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Zmienia się Uchwałę nr 1116/XXXVIII/2009 Rady Miejskiej w Piasecznie z dnia 26.08.2009 roku w ten sposób, że z załącznika nr 2 (Wykaz zmian w spisie zadań inwestycyjnych w roku 2009) usuwa się pozycję nr 2 „Projekt wysokoparametrowej preizolowanej sieci cieplnej w ulicy Energetycznej” i przenosi się wyżej wymienione zadanie do załącznika nr 2 niniejszej uchwały (Wykaz zmian w spisie zadań inwestycyjnych wieloletnich w latach 2009-2011). Wyżej wymieniona zmiana spowodowana jest pomyłkowym wstawieniem zadania do załącznika zadań jednorocznych, a okres realizacji zadania został przedłużony na rok 201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2:00Z</dcterms:created>
  <dc:creator>HJA</dc:creator>
  <dc:description/>
  <cp:keywords/>
  <dc:language>en-US</dc:language>
  <cp:lastModifiedBy>JLE</cp:lastModifiedBy>
  <cp:lastPrinted>2009-10-15T12:21:00Z</cp:lastPrinted>
  <dcterms:modified xsi:type="dcterms:W3CDTF">2009-10-15T10:22:00Z</dcterms:modified>
  <cp:revision>2</cp:revision>
  <dc:subject/>
  <dc:title>Uchwała Nr </dc:title>
</cp:coreProperties>
</file>