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170/XL/2009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.10.2009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jęcia Lokalnego Programu Rewitalizacji Miasta Piaseczno na lata 2007-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ziałając na podstawie art. 18 ust.2 pkt. 6 ustawy o samorządzie gminnym z dnia 8 marca 1990r. ( Dz. U. z 2001 r. nr 142 poz.1591 z późn. zmianami) Rada Miejska uchwala,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hwala się </w:t>
      </w:r>
      <w:r>
        <w:rPr>
          <w:rFonts w:cs="Arial" w:ascii="Arial" w:hAnsi="Arial"/>
          <w:b/>
        </w:rPr>
        <w:t>Lokalny Program Rewitalizacji Miasta Piaseczno na lata 2007-2013</w:t>
      </w:r>
      <w:r>
        <w:rPr>
          <w:rFonts w:cs="Arial" w:ascii="Arial" w:hAnsi="Arial"/>
        </w:rPr>
        <w:t>, stanowiący załącznik do niniejszej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jej podję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Heading3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UZASADNIENIE</w:t>
      </w:r>
    </w:p>
    <w:p>
      <w:pPr>
        <w:pStyle w:val="Normal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>Niniejszy projekt powstał w ramach aktualizacji Lokalnego Programu Rewitalizacji miasta Piaseczno na lata 2007-2013. przyjętego uchwałą Rady Miejskiej nr</w:t>
      </w:r>
      <w:r>
        <w:rPr>
          <w:rFonts w:cs="Arial" w:ascii="Arial" w:hAnsi="Arial"/>
        </w:rPr>
        <w:t>1036/XXXV/2009</w:t>
      </w:r>
      <w:r>
        <w:rPr>
          <w:rFonts w:cs="Arial" w:ascii="Arial" w:hAnsi="Arial"/>
          <w:szCs w:val="22"/>
        </w:rPr>
        <w:t xml:space="preserve"> z dnia 20.05.2009 r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>W czerwcu br Gmina Piaseczno złożyła aplikację do RPO WM o wsparcie ze środków Unii Europejskiej projektu pn. "Ożywienie społeczno-kulturalne zdegradowanych obszarów Piaseczna poprzez adaptację budynku byłej Komendy Policji na cele stworzenia centrum aktywności i integracji mieszkańców"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Projekt przeszedł pomyślnie ocenę formalną (zawiadomienie Mazowieckiej Jednostki Wdrażania Programów Unijnych otrzymane przez Gminę w dn.30.09.2009) Wskazano nam jednak konieczność zaktualizowania kilku zapisów znajdujących się w Lokalnym Programie Rewitalizacji w oparciu o zapisy zamieszczone w składanej przez nas aplikacji. Zapisy te powinny zostać zaktualizowane przed ukończeniem oceny merytorycznej naszej aplikacji.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wiązku z powyższym wnioskuję o przyjęcie Uchwały aktualizującej LPR o wymagane, zaktualizowane zapisy następującej treści: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solistparagraph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   W rozdziale VIII. Planowane działania rewitalizacji w latach 2007-2013, Projekt nr 6, poprawić „Szacunkowy budżet projektu”: powinno być: </w:t>
      </w:r>
    </w:p>
    <w:p>
      <w:pPr>
        <w:pStyle w:val="Msolistparagraph"/>
        <w:ind w:left="720" w:hanging="360"/>
        <w:jc w:val="both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6595 762,26 zł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in rozpoczęcia i zakończenia projektu: powinno być: 2008-2011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720" w:hanging="360"/>
        <w:jc w:val="both"/>
        <w:rPr/>
      </w:pPr>
      <w:r>
        <w:rPr>
          <w:rFonts w:cs="Arial" w:ascii="Arial" w:hAnsi="Arial"/>
          <w:szCs w:val="22"/>
        </w:rPr>
        <w:t>2.   W rozdziale IX. Plan finansowy realizacji rewitalizacji na lata 2006-2013 Projekt nr 6, poprawić „Szacunkowy koszt realizacji projektu – powinno być: 6595762,26 zł, Wkład własny gminy 15 proc. kosztów w 2008-2011, budżet 2010 – 565703,51 zł , budżet 2011- 263967,76 zł. W formie przypisu należy dodać, że w 2008 roku poniesiono 1064620,48 zł nakładów , z czego w przypadku uzyskania dofinansowania - EFRR pokryje 904927,41 zł a wkład własny gminy wyniesie 159693, 07 zł.</w:t>
      </w:r>
    </w:p>
    <w:p>
      <w:pPr>
        <w:pStyle w:val="TextBodyIndent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TextBodyIndent"/>
        <w:ind w:left="720" w:hanging="360"/>
        <w:jc w:val="both"/>
        <w:rPr/>
      </w:pPr>
      <w:r>
        <w:rPr>
          <w:rFonts w:cs="Arial" w:ascii="Arial" w:hAnsi="Arial"/>
          <w:szCs w:val="22"/>
        </w:rPr>
        <w:t>3.   W karcie projektu zmienić: Przewidywany, szacunkowy koszt realizacji projektu w rozbiciu na lata: powinno być: 2008: 1064620,48 zł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10: 3771356,71 zł;  2011: 1759785,07 zł. Oczekiwany termin rozpoczęcia  i zakończenia projektu: 2008-201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09:00Z</dcterms:created>
  <dc:creator>JBI</dc:creator>
  <dc:description/>
  <cp:keywords/>
  <dc:language>en-US</dc:language>
  <cp:lastModifiedBy>Mid</cp:lastModifiedBy>
  <dcterms:modified xsi:type="dcterms:W3CDTF">2009-12-02T12:09:00Z</dcterms:modified>
  <cp:revision>2</cp:revision>
  <dc:subject/>
  <dc:title>UCHWAŁA Nr 1170/XL/2009</dc:title>
</cp:coreProperties>
</file>