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172/XL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14.10.2009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 w:val="false"/>
          <w:kern w:val="2"/>
          <w:szCs w:val="24"/>
        </w:rPr>
        <w:t>W sprawie wezwania do usunięcia naruszenia  interesu prawnego w trybie  art. 101 Ustawy z dnia 08.03.1990 r  o  samorządzie  gminnym  (  jednolity   tekst  Dz. U. z 2001 r. Nr 142 poz. 1591 z późn. zm.) w  związku  z  Uchwałą  Rady  Miejskiej  w  Piasecznie Nr 923/XXXII/2009 z dnia 18 lutego2009</w:t>
      </w:r>
      <w:r>
        <w:rPr>
          <w:b w:val="false"/>
          <w:szCs w:val="24"/>
        </w:rPr>
        <w:t xml:space="preserve"> w przedmiocie przystąpienia do sporządzenia  miejscowego planu zagospodarowania przestrzennego części miasta Piaseczna dla obszaru ograniczonego ulicami: Jana Pawła II,  Wojska Polskiego, Sienkiewicza,  torami kolei Warszawa - Radom ( obszar A6, A7, A10, A11, A 15, A16, A 28, A29)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. 5 w związku  z  art.  101  Ustawy z dnia 8 marca 1990 r.  o samorządzie gminnym ( tekst jednolity  Dz. U. z 2001 r. Nr 142  poz. 1591</w:t>
      </w:r>
      <w:r>
        <w:rPr>
          <w:kern w:val="2"/>
          <w:sz w:val="24"/>
          <w:szCs w:val="24"/>
        </w:rPr>
        <w:t xml:space="preserve"> z późn. zm.</w:t>
      </w:r>
      <w:r>
        <w:rPr>
          <w:sz w:val="24"/>
          <w:szCs w:val="24"/>
        </w:rPr>
        <w:t>)  Rada Miejska w Piasecznie uchwala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rozpoznaniu wezwania do usunięcia naruszenia interesu prawnego  w trybie  art. 101 Ustawy z dnia 08.03.1990 r  o  samorządzie  gminnym ( jednolity  tekst  Dz. U. Nr 142 poz. 1591 z 2001 r. </w:t>
      </w:r>
      <w:r>
        <w:rPr>
          <w:kern w:val="2"/>
          <w:sz w:val="24"/>
          <w:szCs w:val="24"/>
        </w:rPr>
        <w:t>z późn. zm.</w:t>
      </w:r>
      <w:r>
        <w:rPr>
          <w:sz w:val="24"/>
          <w:szCs w:val="24"/>
        </w:rPr>
        <w:t>) Rada Miejska w Piasecznie postanawia :</w:t>
      </w:r>
    </w:p>
    <w:p>
      <w:pPr>
        <w:pStyle w:val="TextBody"/>
        <w:rPr/>
      </w:pPr>
      <w:r>
        <w:rPr>
          <w:b w:val="false"/>
          <w:szCs w:val="24"/>
        </w:rPr>
        <w:t>Odrzucić skargę dotyczącą naruszenia interesu prawnego Pani Izabeli Rybczyńskiej w związku z uchwałą Rady Miejskiej w Piasecznie</w:t>
      </w:r>
      <w:r>
        <w:rPr>
          <w:b w:val="false"/>
          <w:kern w:val="2"/>
          <w:szCs w:val="24"/>
        </w:rPr>
        <w:t xml:space="preserve"> Nr 923/XXXII/2009 z dnia 18 lutego 2009</w:t>
      </w:r>
      <w:r>
        <w:rPr>
          <w:b w:val="false"/>
          <w:szCs w:val="24"/>
        </w:rPr>
        <w:t xml:space="preserve"> w przedmiocie przystąpienia do sporządzenia  miejscowego planu zagospodarowania przestrzennego części miasta Piaseczna dla obszaru ograniczonego ulicami: Jana Pawła II,  Wojska Polskiego, Sienkiewicza,  torami kolei Warszawa - Radom ( obszar A6, A7, A10, A11, A 15, A16, A 28, A29)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 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zabella Rybczyńska współ</w:t>
      </w:r>
      <w:r>
        <w:rPr>
          <w:b w:val="false"/>
        </w:rPr>
        <w:t xml:space="preserve">właścicielka  działki położonej w Piasecznie w obszarze objętym uchwałą </w:t>
      </w:r>
      <w:r>
        <w:rPr>
          <w:b w:val="false"/>
          <w:kern w:val="2"/>
        </w:rPr>
        <w:t>Rady  Miejskiej  w  Piasecznie Nr 923/XXXII/2009 z dnia 18 lutego 2009</w:t>
      </w:r>
      <w:r>
        <w:rPr>
          <w:b w:val="false"/>
        </w:rPr>
        <w:t xml:space="preserve"> w przedmiocie przystąpienia do sporządzenia  miejscowego planu zagospodarowania przestrzennego części miasta Piaseczna dla obszaru ograniczonego ulicami: Jana Pawła II,  Wojska Polskiego, Sienkiewicza,  torami kolei Warszawa - Radom ( obszar A6, A7, A10, A11, A 15, A16, A 28, A29), złożyła skargę w rybie art. 101 ustawy z dnia 8 marca 1990 o samorządzie gminnym,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</w:rPr>
        <w:t>Skarżąca  zarzuciła przedmiotowej uchwale naruszenie interesu prawnego poprzez ograniczenie uprawnień do korzystania nieruchomości położonych na terenie objętym zaskarżoną uchwałą.</w:t>
      </w:r>
    </w:p>
    <w:p>
      <w:pPr>
        <w:pStyle w:val="Tekstpodstawowywcity3"/>
        <w:numPr>
          <w:ilvl w:val="0"/>
          <w:numId w:val="3"/>
        </w:numPr>
        <w:rPr>
          <w:szCs w:val="24"/>
        </w:rPr>
      </w:pPr>
      <w:r>
        <w:rPr/>
        <w:t>Odnosząc się do w/w zarzutów należy stwierdzić, co następuje : uchwała o przystąpieniu do sporządzenia  miejscowego planu zagospodarowania przestrzenne nie wywołuje skutków prawnych, nie wprowadza zmian w zakresie kształtowania sposobu prawa wykonywania własności, skutki prawne następują po uchwaleniu miejscowego planu zagospodarowania przestrzennego.</w:t>
      </w:r>
    </w:p>
    <w:p>
      <w:pPr>
        <w:pStyle w:val="Tekstpodstawowywcity3"/>
        <w:numPr>
          <w:ilvl w:val="0"/>
          <w:numId w:val="3"/>
        </w:numPr>
        <w:rPr>
          <w:szCs w:val="24"/>
        </w:rPr>
      </w:pPr>
      <w:r>
        <w:rPr/>
        <w:t xml:space="preserve">W związku z powyższym interes prawny lub uprawnienia skarżącej nie mogły zostać naruszone uchwałą </w:t>
      </w:r>
      <w:r>
        <w:rPr>
          <w:kern w:val="2"/>
        </w:rPr>
        <w:t>Rady  Miejskiej  w  Piasecznie Nr 923/XXXII/2009 z dnia 18 lutego 2009</w:t>
      </w:r>
      <w:r>
        <w:rPr/>
        <w:t xml:space="preserve"> w przedmiocie przystąpienia do sporządzenia  miejscowego planu zagospodarowania przestrzennego części miasta Piaseczna dla obszaru ograniczonego ulicami: Jana Pawła II,  Wojska Polskiego, Sienkiewicza,  torami kolei Warszawa - Radom ( obszar A6, A7, A10, A11, A 15, A16, A 28, A29)</w:t>
      </w:r>
    </w:p>
    <w:p>
      <w:pPr>
        <w:pStyle w:val="Tekstpodstawowywcity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  <w:t>Uzasadnienie prawn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Zgodnie z art.  101  Ustawy z dnia 8 marca 1990 r.  o samorządzie gminnym ( tekst jednolity  Dz. U. z 2001 r. Nr 142  poz. 1591 ze zm. 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  w/w ustawy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Piaseczno,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  <w:r>
        <w:rPr>
          <w:kern w:val="2"/>
          <w:sz w:val="24"/>
          <w:szCs w:val="24"/>
          <w:u w:val="single"/>
        </w:rPr>
        <w:t xml:space="preserve"> do uchwały w sprawie wezwania do usunięcia naruszenia  interesu prawnego w trybie  art. 101 Ustawy z dnia 08.03.1990 r  o  samorządzie  gminnym  w  związku  z  </w:t>
      </w:r>
      <w:r>
        <w:rPr>
          <w:sz w:val="24"/>
          <w:szCs w:val="24"/>
          <w:u w:val="single"/>
        </w:rPr>
        <w:t xml:space="preserve">uchwałą </w:t>
      </w:r>
      <w:r>
        <w:rPr>
          <w:kern w:val="2"/>
          <w:sz w:val="24"/>
          <w:szCs w:val="24"/>
          <w:u w:val="single"/>
        </w:rPr>
        <w:t>Rady  Miejskiej  w  Piasecznie Nr 923/XXXII/2009 z dnia 18 lutego 2009</w:t>
      </w:r>
      <w:r>
        <w:rPr>
          <w:sz w:val="24"/>
          <w:szCs w:val="24"/>
          <w:u w:val="single"/>
        </w:rPr>
        <w:t xml:space="preserve"> w przedmiocie przystąpienia do sporządzenia  miejscowego planu zagospodarowania przestrzennego części miasta Piaseczna dla obszaru ograniczonego ulicami: Jana Pawła II,  Wojska Polskiego, Sienkiewicza,  torami kolei Warszawa - Radom ( obszar A6, A7, A10, A11, A 15, A16, A 28, A29)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zabella Rybczyńska współ</w:t>
      </w:r>
      <w:r>
        <w:rPr>
          <w:b w:val="false"/>
        </w:rPr>
        <w:t xml:space="preserve">właścicielka  działki położonej w Piasecznie w obszarze objętym uchwałą </w:t>
      </w:r>
      <w:r>
        <w:rPr>
          <w:b w:val="false"/>
          <w:kern w:val="2"/>
        </w:rPr>
        <w:t>Rady  Miejskiej  w  Piasecznie Nr 923/XXXII/2009 z dnia 18 lutego 2009</w:t>
      </w:r>
      <w:r>
        <w:rPr>
          <w:b w:val="false"/>
        </w:rPr>
        <w:t xml:space="preserve"> w przedmiocie przystąpienia do sporządzenia  miejscowego planu zagospodarowania przestrzennego części miasta Piaseczna dla obszaru ograniczonego ulicami: Jana Pawła II,  Wojska Polskiego, Sienkiewicza,  torami kolei Warszawa - Radom ( obszar A6, A7, A10, A11, A 15, A16, A 28, A29), złożyła skargę w rybie art. 101 ustawy z dnia 8 marca 1990 o samorządzie gminnym,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Skarżąca  zarzuciła przedmiotowej uchwale naruszenie interesu prawnego poprzez ograniczenie uprawnień do korzystania nieruchomości położonych na terenie objętym zaskarżoną uchwałą. Uchwała o przystąpieniu do sporządzenia  miejscowego planu zagospodarowania przestrzenne nie wywołuje skutków prawnych, nie wprowadza zmian w zakresie kształtowania sposobu prawa wykonywania własności, skutki prawne następują po uchwaleniu miejscowego planu zagospodarowania przestrzennego.             W związku z powyższym interes prawny lub uprawnienia skarżącej nie mogły zostać naruszone uchwałą </w:t>
      </w:r>
      <w:r>
        <w:rPr>
          <w:b w:val="false"/>
          <w:kern w:val="2"/>
        </w:rPr>
        <w:t>Rady  Miejskiej  w  Piasecznie Nr 923/XXXII/2009 z dnia 18 lutego 2009</w:t>
      </w:r>
      <w:r>
        <w:rPr>
          <w:b w:val="false"/>
        </w:rPr>
        <w:t xml:space="preserve"> w przedmiocie przystąpienia do sporządzenia  miejscowego planu zagospodarowania przestrzennego części miasta Piaseczna dla obszaru ograniczonego. 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uwagi na powyższe proponuje się odrzucenie skargi.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7:00Z</dcterms:created>
  <dc:creator>ugp</dc:creator>
  <dc:description/>
  <cp:keywords/>
  <dc:language>en-US</dc:language>
  <cp:lastModifiedBy>JLE</cp:lastModifiedBy>
  <cp:lastPrinted>2009-10-15T14:46:00Z</cp:lastPrinted>
  <dcterms:modified xsi:type="dcterms:W3CDTF">2009-10-15T12:47:00Z</dcterms:modified>
  <cp:revision>2</cp:revision>
  <dc:subject/>
  <dc:title>UCHWAŁA NR </dc:title>
</cp:coreProperties>
</file>