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76/XL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4.10.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 położonej</w:t>
      </w:r>
    </w:p>
    <w:p>
      <w:pPr>
        <w:pStyle w:val="Normal"/>
        <w:ind w:left="1416" w:hanging="1416"/>
        <w:rPr/>
      </w:pPr>
      <w:r>
        <w:rPr>
          <w:sz w:val="28"/>
        </w:rPr>
        <w:t>w Piasecznie przy ul.Żerom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 oznaczonej Nr ewid  35/3 o pow.161 m.kw., położonej w Piasecznie przy ul.Żeromskiego, obr.27, niezabudowanej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   Czesława Roszkowska i Marek i Julita Roszkowscy  wystąpili z wnioskiem o wykup na własność będącej w użytkowaniu wieczystym działki Nr ewid.35/3 obr.27 o pow.161 m.kw  . Działka Nr 35/3  nie ma  bezpośrednio dostępu do drogi publicznej, przylega  do działki Nr 39, zabudowanej domem mieszkalnym ,będącej własnością w/w .</w:t>
      </w:r>
    </w:p>
    <w:p>
      <w:pPr>
        <w:pStyle w:val="Normal"/>
        <w:rPr>
          <w:sz w:val="28"/>
        </w:rPr>
      </w:pPr>
      <w:r>
        <w:rPr>
          <w:sz w:val="28"/>
        </w:rPr>
        <w:t>Obie działki są ze sobą funkcjonalnie związane.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0:00Z</dcterms:created>
  <dc:creator>Wydzial Geodezji i Gospodarki Gruntami</dc:creator>
  <dc:description/>
  <cp:keywords/>
  <dc:language>en-US</dc:language>
  <cp:lastModifiedBy>JLE</cp:lastModifiedBy>
  <cp:lastPrinted>2009-10-16T09:09:00Z</cp:lastPrinted>
  <dcterms:modified xsi:type="dcterms:W3CDTF">2009-10-16T07:10:00Z</dcterms:modified>
  <cp:revision>2</cp:revision>
  <dc:subject/>
  <dc:title>                                     U C H W A Ł A    Nr</dc:title>
</cp:coreProperties>
</file>