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84/XL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0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oddania w użytkowanie wieczyste gruntu położonego w Piasecznie przy  ul. Żabiej  wraz z nieodpłatnym przeniesieniem własności budy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/>
      </w:pPr>
      <w:r>
        <w:rPr>
          <w:sz w:val="28"/>
        </w:rPr>
        <w:t>o samorządzie gminnym /  tekst jedn.  Dz.U.Nr 142  z 2001 r.poz.1591 z póź.zm./  i art.207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yraża się zgodę na oddanie Bankowi Spółdzielczemu w Piasecznie  w trybie bezprzetargowym w użytkowanie wieczyste na okres 99 lat działki gruntu </w:t>
      </w:r>
    </w:p>
    <w:p>
      <w:pPr>
        <w:pStyle w:val="Normal"/>
        <w:rPr>
          <w:sz w:val="28"/>
        </w:rPr>
      </w:pPr>
      <w:r>
        <w:rPr>
          <w:sz w:val="28"/>
        </w:rPr>
        <w:t>oznaczonej Nr 28/2 o pow.682 m.kw. zabudowanej budynkiem Banku,</w:t>
      </w:r>
    </w:p>
    <w:p>
      <w:pPr>
        <w:pStyle w:val="Normal"/>
        <w:rPr/>
      </w:pPr>
      <w:r>
        <w:rPr>
          <w:sz w:val="28"/>
        </w:rPr>
        <w:t>położonej w Piasecznie przy ul. Żabiej w obr.40 wraz z nieodpłatnym przeniesieniem własności budynku usytuowanego na tej działce  -  na podstawie art.207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Ustala się  pierwszą opłatę  z tytułu użytkowania wieczystego w wysokości 25% wartości gruntu oraz opłatę roczną z tytułu użytkowania wieczystego w wysokości 3% wartości gruntu – zgodnie z art.72 ustawy o gospodarce nieruchomościami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Dotychczasowy użytkownik  działek  Bank Spółdzielczy w Piasecznie wystąpił z wnioskiem o oddanie w użytkowanie wieczyste  działki Nr 28/2 o pow.682 m.kw. zabudowanej budynkiem banku , położonej w Piasecznie przy ul.Żabiej.</w:t>
      </w:r>
    </w:p>
    <w:p>
      <w:pPr>
        <w:pStyle w:val="Normal"/>
        <w:rPr/>
      </w:pPr>
      <w:r>
        <w:rPr>
          <w:sz w:val="28"/>
          <w:szCs w:val="28"/>
        </w:rPr>
        <w:t>W.w działka została przekazana  w użytkowanie Bankowi Spółdzielcze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ą Nr 1203 Naczelnika Miasta i Gminy Piaseczno z dnia 28.XII.197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budowę Banku Spółdzielcz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ka Nr 28/2  została zabudowana  zgodnie z decyzją o pozwoleniu na budowę z 1980r. Nr  ADKM-NB-8381/87/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207 ust.1 ustawy o gospodarce nieruchomościami „oso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  były posiadaczami nieruchomości stanowiących własność gminy w dniu 5 grudnia 1990r. i pozostawały nimi nadal w dniu 1 stycznia 1998r, mogą żądać oddania nieruchomości w drodze umowy w użytkowanie wieczyste wraz z przeniesieniem  własności budynków, jeżeli zabudowały te nieruchomości na podstawie pozwolenia na budowę z lokalizacja stałą .Nabycie własności budynków wybudowanych ze środków własnych posiadaczy następuje nieodpłatn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2:00Z</dcterms:created>
  <dc:creator>Wydzial Geodezji i Gospodarki Gruntami</dc:creator>
  <dc:description/>
  <cp:keywords/>
  <dc:language>en-US</dc:language>
  <cp:lastModifiedBy>JLE</cp:lastModifiedBy>
  <cp:lastPrinted>2009-10-16T10:11:00Z</cp:lastPrinted>
  <dcterms:modified xsi:type="dcterms:W3CDTF">2009-10-16T08:12:00Z</dcterms:modified>
  <cp:revision>2</cp:revision>
  <dc:subject/>
  <dc:title>                                     U C H W A Ł A    Nr</dc:title>
</cp:coreProperties>
</file>