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Uchwała Nr 1187/XL/2009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z dnia 14.10.2009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przyjęcia opracowania „Studium układu komunikacyjnego Gminy Piaseczno”, wykonanego przez Ove Arup &amp; Partners International Ltd. Sp. z o. o. Oddział w Pol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1 ustawy z dnia 8 marca 1990r o samorządzie gminnym (Dz.U. z 2001 nr 142 poz.1591 ze zm.), pozostając w związku z art. 7 ust. 1 pkt. 4 tejże samej ustawy: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Rada Miejska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twierdza się Studium układu komunikacyjnego Gminy Piaseczno, wykonanego przez Ove Arup &amp; Partners International Ltd. Sp. z o. o. Oddział w Polsce, stanowiące załącznik do niniejszej uchwały, z zaleceniem przeniesienia węzła Antoninów usytuowanego na trasie NS w kierunku północnym wg wariantu 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1187/XL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Piasecz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.10.2009r</w:t>
      </w:r>
    </w:p>
    <w:p>
      <w:pPr>
        <w:pStyle w:val="TextBody"/>
        <w:jc w:val="both"/>
        <w:rPr/>
      </w:pPr>
      <w:r>
        <w:rPr>
          <w:b w:val="false"/>
          <w:sz w:val="24"/>
        </w:rPr>
        <w:t>w sprawie zatwierdzenia opracowania „</w:t>
      </w:r>
      <w:r>
        <w:rPr>
          <w:sz w:val="24"/>
        </w:rPr>
        <w:t>Studium układu komunikacyjnego Gminy Piaseczno”, wykonanego przez Ove Arup &amp; Partners International Ltd. Sp. z o. o. Oddział w Pols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Przedmiotem opracowania jest „Studium układu komunikacyjnego Gminy Piaseczno”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Niniejsze opracowania zostało wykonane na zlecenie Urzędu Gminy i Miasta Piaseczno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zgodnie z umową nr UMIG-W/4846/6KM/125/U-INW/2008 z dnia 8 stycznia 2008 r. zawartą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między pomiędzy Gminą Piaseczno, a Ove Arup &amp; Partners International Ltd. Sp. z o.o.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Oddział w Polsce.</w:t>
      </w:r>
    </w:p>
    <w:p>
      <w:pPr>
        <w:pStyle w:val="Normal"/>
        <w:autoSpaceDE w:val="false"/>
        <w:ind w:firstLine="540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„</w:t>
      </w:r>
      <w:r>
        <w:rPr>
          <w:rFonts w:eastAsia="ArialBlack"/>
          <w:color w:val="000000"/>
          <w:sz w:val="24"/>
          <w:szCs w:val="24"/>
        </w:rPr>
        <w:t>Studium układu komunikacyjnego Gminy Piaseczno” jest dokumentem diagnozującym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istniejący stan systemu transportowego na terenie gminy, wraz z jego powiązaniami na tle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kraju, województwa oraz powiatu.</w:t>
      </w:r>
    </w:p>
    <w:p>
      <w:pPr>
        <w:pStyle w:val="Normal"/>
        <w:autoSpaceDE w:val="false"/>
        <w:ind w:firstLine="540"/>
        <w:rPr/>
      </w:pPr>
      <w:r>
        <w:rPr>
          <w:rFonts w:eastAsia="ArialBlack"/>
          <w:color w:val="000000"/>
          <w:sz w:val="24"/>
          <w:szCs w:val="24"/>
        </w:rPr>
        <w:t>W ramach analizy wskazano rozwiązania dotyczące układu komunikacyjnego, które będą stanowić podstawę do jego rozwoju i modernizacji. Zadania i rozwiązania prezentowane w niniejszym opracowaniu mogą stanowić bazę przy ewentualnych zmianach w Studium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Uwarunkowań i Kierunków Zagospodarowania Przestrzennego Miasta i Gminy Piaseczno</w:t>
      </w:r>
    </w:p>
    <w:p>
      <w:pPr>
        <w:pStyle w:val="Normal"/>
        <w:autoSpaceDE w:val="false"/>
        <w:rPr/>
      </w:pPr>
      <w:r>
        <w:rPr>
          <w:rFonts w:eastAsia="ArialBlack"/>
          <w:color w:val="000000"/>
          <w:sz w:val="24"/>
          <w:szCs w:val="24"/>
        </w:rPr>
        <w:t>oraz miejscowych planach zagospodarowania przestrzennego.</w:t>
      </w:r>
    </w:p>
    <w:p>
      <w:pPr>
        <w:pStyle w:val="Normal"/>
        <w:autoSpaceDE w:val="false"/>
        <w:ind w:firstLine="540"/>
        <w:rPr/>
      </w:pPr>
      <w:r>
        <w:rPr>
          <w:rFonts w:eastAsia="ArialBlack"/>
          <w:color w:val="000000"/>
          <w:sz w:val="24"/>
          <w:szCs w:val="24"/>
        </w:rPr>
        <w:t>Celem Studium jest opracowanie koncepcji poprawnie działającego zrównoważonego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systemu transportowego. Uwzględniono przy tym konieczność dostosowania systemu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transportowego do dynamicznych przekształceń przestrzennych i demograficznych oraz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zapewnienie jego bezpieczeństwa i efektywności.</w:t>
      </w:r>
    </w:p>
    <w:p>
      <w:pPr>
        <w:pStyle w:val="Normal"/>
        <w:autoSpaceDE w:val="false"/>
        <w:ind w:firstLine="540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Horyzont czasowy opracowania określono na podstawie: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Okresów planowania Unii Europejskiej (2008 – 2013) – plan krótkoterminowy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Plan długoterminowy po roku 2013.</w:t>
      </w:r>
    </w:p>
    <w:p>
      <w:pPr>
        <w:pStyle w:val="Normal"/>
        <w:autoSpaceDE w:val="false"/>
        <w:ind w:firstLine="540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W ramach pierwszego okresu określono zadania najpilniejsze. W ramach drugiego etapu</w:t>
      </w:r>
    </w:p>
    <w:p>
      <w:pPr>
        <w:pStyle w:val="Normal"/>
        <w:autoSpaceDE w:val="false"/>
        <w:rPr/>
      </w:pPr>
      <w:r>
        <w:rPr>
          <w:rFonts w:eastAsia="ArialBlack"/>
          <w:color w:val="000000"/>
          <w:sz w:val="24"/>
          <w:szCs w:val="24"/>
        </w:rPr>
        <w:t>przewiduje się kontynuacje projektów z lat 2008-2013 oraz inne, które uznano za ważne.</w:t>
      </w:r>
    </w:p>
    <w:p>
      <w:pPr>
        <w:pStyle w:val="Normal"/>
        <w:autoSpaceDE w:val="false"/>
        <w:ind w:firstLine="540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Podstawą przygotowania studium były następujące dokumenty: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Regionalny Program Inwestycyjny Województwa Mazowieckiego na lata 2007-2013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Studium Uwarunkowań i Kierunków Zagospodarowania Przestrzennego Gminy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Plan Rozwoju Lokalnego Miasta i Gminy Piaseczno na lata 2004-2015</w:t>
      </w:r>
    </w:p>
    <w:p>
      <w:pPr>
        <w:pStyle w:val="Normal"/>
        <w:autoSpaceDE w:val="false"/>
        <w:rPr/>
      </w:pPr>
      <w:r>
        <w:rPr>
          <w:rFonts w:eastAsia="ArialBlack"/>
          <w:color w:val="000000"/>
          <w:sz w:val="24"/>
          <w:szCs w:val="24"/>
        </w:rPr>
        <w:t>· Strategia Zrównoważonego rozwoju Miasta i Gminy Piaseczno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Gmina Piaseczno – Koncepcja Tras Rowerowych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Dokumenty planistyczne dotyczące gmin ościennych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Opracowania projektowe wykonane na zlecenie Generalnej Dyrekcji Dróg Krajowych i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Autostrad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Opracowania projektowe wykonane na zlecenie Mazowieckiego Zarządu Dróg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Wojewódzkich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Opracowania projektowe wykonane na zlecenie Zarządu Dróg Powiatowych w</w:t>
      </w:r>
    </w:p>
    <w:p>
      <w:pPr>
        <w:pStyle w:val="Normal"/>
        <w:autoSpaceDE w:val="false"/>
        <w:rPr>
          <w:rFonts w:eastAsia="ArialBlack"/>
          <w:color w:val="000000"/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Piasecznie</w:t>
      </w:r>
    </w:p>
    <w:p>
      <w:pPr>
        <w:pStyle w:val="Normal"/>
        <w:rPr>
          <w:sz w:val="24"/>
          <w:szCs w:val="24"/>
        </w:rPr>
      </w:pPr>
      <w:r>
        <w:rPr>
          <w:rFonts w:eastAsia="ArialBlack"/>
          <w:color w:val="000000"/>
          <w:sz w:val="24"/>
          <w:szCs w:val="24"/>
        </w:rPr>
        <w:t>· Generalny Pomiar Ruchu 2005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Przyjęcie uchwały przez Radę Miejską w Piasecznie, będzie istotnym krokiem do uporządkowania zagadnień dotyczących całości </w:t>
      </w:r>
      <w:r>
        <w:rPr>
          <w:rFonts w:eastAsia="ArialBlack"/>
          <w:b/>
          <w:color w:val="000000"/>
          <w:sz w:val="24"/>
          <w:szCs w:val="24"/>
        </w:rPr>
        <w:t>układu komunikacyjnego Gminy Piaseczno. Powyższe opracowanie będzie stanowić podstawę do jej rozwoju i dalszej sukcesywnej modernizacji oraz do zmiany planów zagospodarowania przestrzennego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1:00Z</dcterms:created>
  <dc:creator>ERO</dc:creator>
  <dc:description/>
  <cp:keywords/>
  <dc:language>en-US</dc:language>
  <cp:lastModifiedBy>JLE</cp:lastModifiedBy>
  <cp:lastPrinted>2009-10-16T10:40:00Z</cp:lastPrinted>
  <dcterms:modified xsi:type="dcterms:W3CDTF">2009-10-16T09:01:00Z</dcterms:modified>
  <cp:revision>3</cp:revision>
  <dc:subject/>
  <dc:title>Uchwała nr</dc:title>
</cp:coreProperties>
</file>