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32"/>
        </w:rPr>
      </w:pPr>
      <w:r>
        <w:rPr/>
        <w:t xml:space="preserve">                                                            </w:t>
      </w:r>
      <w:r>
        <w:rPr>
          <w:sz w:val="20"/>
        </w:rPr>
        <w:t>Załącznik do Uchwały nr 1185/XL/09 Rady Miejskiej w Piasecznie</w:t>
      </w:r>
      <w:r>
        <w:rPr/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sz w:val="32"/>
        </w:rPr>
        <w:t xml:space="preserve"> </w:t>
      </w:r>
      <w:r>
        <w:rPr>
          <w:b/>
          <w:sz w:val="32"/>
        </w:rPr>
        <w:t>Stawki roczne czynszu dzierżawnego za 1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 xml:space="preserve"> gruntu na rok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20"/>
        <w:gridCol w:w="3640"/>
        <w:gridCol w:w="3636"/>
      </w:tblGrid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vertAlign w:val="superscript"/>
              </w:rPr>
            </w:pPr>
            <w:r>
              <w:rPr/>
              <w:t>Strefa śródmiejska ¹</w:t>
            </w:r>
            <w:r>
              <w:rPr>
                <w:vertAlign w:val="superscript"/>
              </w:rPr>
              <w:t>)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4"/>
              </w:rPr>
              <w:t>Strefa podmiejska ²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4"/>
              </w:rPr>
              <w:t>Strefa peryferyjna ³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owanie i zaplecze budowy            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3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90 zł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7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że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7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y, wiaty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7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i warsztaty produkcyj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produkcyjno-usługow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ła gastrono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,7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  <w:vertAlign w:val="superscript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,80 zł do1000 m</w:t>
            </w:r>
            <w:r>
              <w:rPr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,80 zł powyżej1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,4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,30 zł do 100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,30 zł powyżej 1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,3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,00 zł do 1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70zł  powyżej 1000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oski typu „RUCH“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00 zł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handlowe (kioski, pawilony, stragany, kiermasze)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ezy widowiskowe i rozrywkowe, wesołe miasteczka, imprezy sportowe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y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3,0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0 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,pasy zieleni do 1000 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 rekreacyjno-wypoczynkowe pow. powyżej 1000 ²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90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8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0,6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y rolne o pow. do  5000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o pow.   powyżej 5000m² </w:t>
            </w:r>
          </w:p>
        </w:tc>
        <w:tc>
          <w:tcPr>
            <w:tcW w:w="10396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0,17 zł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                                          0,07 zł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2:00Z</dcterms:created>
  <dc:creator>Wydzial Geodezji i Gospodarki Gruntami</dc:creator>
  <dc:description/>
  <cp:keywords/>
  <dc:language>en-US</dc:language>
  <cp:lastModifiedBy>JLE</cp:lastModifiedBy>
  <cp:lastPrinted>2009-10-16T10:21:00Z</cp:lastPrinted>
  <dcterms:modified xsi:type="dcterms:W3CDTF">2009-10-16T08:22:00Z</dcterms:modified>
  <cp:revision>2</cp:revision>
  <dc:subject/>
  <dc:title>                                                            Załącznik do Uchwały nr </dc:title>
</cp:coreProperties>
</file>