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56/XXXIX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3.09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29, obr.3 o pow.254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Nefrytowej 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Elżbieta i Wojciech małż.Poncyliusz   wystąpili  z wnioskiem o wykup na własność będącej w użytkowaniu wieczystym działki  Nr 329,  położonej w Piasecznie przy ul.Nefry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6:00Z</dcterms:created>
  <dc:creator>Wydzial Geodezji i Gospodarki Gruntami</dc:creator>
  <dc:description/>
  <cp:keywords/>
  <dc:language>en-US</dc:language>
  <cp:lastModifiedBy>JLE</cp:lastModifiedBy>
  <cp:lastPrinted>2009-09-25T08:26:00Z</cp:lastPrinted>
  <dcterms:modified xsi:type="dcterms:W3CDTF">2009-09-25T06:26:00Z</dcterms:modified>
  <cp:revision>2</cp:revision>
  <dc:subject/>
  <dc:title>                                     U C H W A Ł A    Nr</dc:title>
</cp:coreProperties>
</file>