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159/XXXIX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nadania nazwy  CZTEROLISTNEJ KONICZYNY  ulicy dojazdowej, gminnej we wsi  Gołków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CZTEROLISTNEJ KONICZYNY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ulicy dojazdowej we wsi  Gołków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 gminie Piaseczno</w:t>
      </w:r>
      <w:r>
        <w:rPr>
          <w:rFonts w:cs="Times New Roman" w:ascii="Times New Roman" w:hAnsi="Times New Roman"/>
        </w:rPr>
        <w:t>, której fragment oznaczono w miejscowym planie zagospodarowania przestrzennego wsi Gołków  symbolem</w:t>
      </w:r>
      <w:r>
        <w:rPr>
          <w:rFonts w:cs="Times New Roman" w:ascii="Times New Roman" w:hAnsi="Times New Roman"/>
          <w:b/>
        </w:rPr>
        <w:t xml:space="preserve"> KUD,</w:t>
      </w:r>
      <w:r>
        <w:rPr>
          <w:rFonts w:cs="Times New Roman" w:ascii="Times New Roman" w:hAnsi="Times New Roman"/>
        </w:rPr>
        <w:t xml:space="preserve"> odchodzącej w kierunku południowo-wschodnim od ulicy Ceramicznej, łączącej ulicę Ceramiczną z ulicą Lipową, jak zaznaczono na załączniku graficznym linią  pogrubioną i kolorem  pomarańcz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y uchwały w sprawie nadania nazw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TEROLISTNEJ KONICZYNY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ulicy dojazdowej we wsi  Goł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w sprawie nadania nazwy ulicy dojazdowej, której fragment oznaczono w miejscowym planie zagospodarowania przestrzennego wsi Gołków  symbolem</w:t>
      </w:r>
      <w:r>
        <w:rPr>
          <w:rFonts w:cs="Times New Roman" w:ascii="Times New Roman" w:hAnsi="Times New Roman"/>
          <w:b/>
          <w:sz w:val="28"/>
          <w:szCs w:val="28"/>
        </w:rPr>
        <w:t xml:space="preserve"> KUD, </w:t>
      </w:r>
      <w:r>
        <w:rPr>
          <w:rFonts w:cs="Times New Roman" w:ascii="Times New Roman" w:hAnsi="Times New Roman"/>
          <w:sz w:val="28"/>
          <w:szCs w:val="28"/>
        </w:rPr>
        <w:t>został złożony przez dziewiętnastu mieszkańców, właścicieli działek budowlanych zlokalizowanych przy tej ulicy, będących również właścicielami i współwłaścicielami działek nr ewid. 822, 210/5 i 211/6, stanowiących pas drogowy tej ulicy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zycje nazw zostały zaakceptowane przez sołtysa wsi Gołków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. Magdalenę Roson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owa ulica jest (we fragmencie objętym planem) ulicą dojazdową, gminną, oznaczoną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KUD </w:t>
      </w:r>
      <w:r>
        <w:rPr>
          <w:rFonts w:cs="Times New Roman" w:ascii="Times New Roman" w:hAnsi="Times New Roman"/>
          <w:sz w:val="28"/>
          <w:szCs w:val="28"/>
        </w:rPr>
        <w:t>w Planie Zagospodarowania Przestrzennego  wsi Gołków  - gmina Piaseczno, zatwierdzonym Uchwałą Nr 154/VIII/2003 r. Rady Miejskiej w Piasecznie z dnia 24.04-2003 (Dz.Urz.Woj.Maz. Nr 152 poz. 3791 z  6.06.2003 r.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Zaproponowano czter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Czterolistnej Koniczyn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Kwitnącej Magnolii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Ukwieconej Łąki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Młod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rano nazwę </w:t>
      </w:r>
      <w:r>
        <w:rPr>
          <w:rFonts w:cs="Times New Roman" w:ascii="Times New Roman" w:hAnsi="Times New Roman"/>
          <w:b/>
          <w:sz w:val="28"/>
          <w:szCs w:val="28"/>
        </w:rPr>
        <w:t xml:space="preserve">„Czterolistnej Koniczyny” </w:t>
      </w:r>
      <w:r>
        <w:rPr>
          <w:rFonts w:cs="Times New Roman" w:ascii="Times New Roman" w:hAnsi="Times New Roman"/>
          <w:sz w:val="28"/>
          <w:szCs w:val="28"/>
        </w:rPr>
        <w:t xml:space="preserve">pierwszą z nazw zaproponowanych. Nazwa ta nie występuje na terenie Gminy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9:00Z</dcterms:created>
  <dc:creator>ZPO</dc:creator>
  <dc:description/>
  <cp:keywords/>
  <dc:language>en-US</dc:language>
  <cp:lastModifiedBy>JLE</cp:lastModifiedBy>
  <cp:lastPrinted>2009-09-25T09:54:00Z</cp:lastPrinted>
  <dcterms:modified xsi:type="dcterms:W3CDTF">2009-09-25T08:19:00Z</dcterms:modified>
  <cp:revision>2</cp:revision>
  <dc:subject/>
  <dc:title>UCHWAŁA   NR </dc:title>
</cp:coreProperties>
</file>