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 NR  1160/XXXIX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3.09.200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: KAZIMIERZA WIELKIEGO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 wsi Pęchery-Łbiska PGR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dać  nazwę  „</w:t>
      </w:r>
      <w:r>
        <w:rPr/>
        <w:t>KAZIMIERZA WIELKIEGO</w:t>
      </w:r>
      <w:r>
        <w:rPr>
          <w:b w:val="false"/>
        </w:rPr>
        <w:t xml:space="preserve">”  ulicy  we wsi Pęchery-Łbiska PGR  odchodzącej w kierunku wschodnim od ul. Bolesława Chrobrego, wzdłuż granicy pomiędzy wsiami Łbiska i Pęchery-Łbiska PGR, a następnie skręcającej w kierunku południowym, </w:t>
      </w:r>
    </w:p>
    <w:p>
      <w:pPr>
        <w:pStyle w:val="TextBody"/>
        <w:rPr/>
      </w:pPr>
      <w:r>
        <w:rPr>
          <w:b w:val="false"/>
        </w:rPr>
        <w:t>jak oznaczono na załączniku graficznym linią pogrubioną  i kolorem  zielon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głoszenia w  Dzienniku 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zasadnienie do projektu uchwały w sprawie nadania nazw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AZIMIERZA WIELKIEGO ulicy położonej we  wsi Pęchery-Łbiska PG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gminie Piaseczno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</w:t>
      </w:r>
    </w:p>
    <w:p>
      <w:pPr>
        <w:pStyle w:val="Normal"/>
        <w:ind w:left="426"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nie do treści art. 18 ust. 2 pkt 13 ustawy o samorządzie gminnym (Dz.U. z 2001 r. Nr 142 poz. 1591 z późn.zm.) do właściwości Rady Gminy należy podejmowanie uchwał w sprawie nazw ulic i placów będących drogami publicznymi lub nazw dróg wewnętrznych.</w:t>
      </w:r>
    </w:p>
    <w:p>
      <w:pPr>
        <w:pStyle w:val="Normal"/>
        <w:ind w:left="426" w:right="2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26" w:right="-468" w:hanging="0"/>
        <w:rPr/>
      </w:pPr>
      <w:r>
        <w:rPr>
          <w:rFonts w:cs="Times New Roman" w:ascii="Times New Roman" w:hAnsi="Times New Roman"/>
          <w:sz w:val="28"/>
          <w:szCs w:val="28"/>
        </w:rPr>
        <w:t>Wniosek w sprawie nadania nazwy KAZIMIERZA WIELKIEGO ulicy ustanowionej na działce nr ewid. 1/46 we wsi  Pęchery-Łbiska PGR, został złożony przez właścicieli działek bodowlanych zlokalizowanych przy tej drodze.</w:t>
      </w:r>
    </w:p>
    <w:p>
      <w:pPr>
        <w:pStyle w:val="Normal"/>
        <w:ind w:left="426"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żytkownikiem działki drogowej nr ewid. 1/46 jest Urząd Gmina Piaseczno (właściciel jest nieustalony).</w:t>
      </w:r>
    </w:p>
    <w:p>
      <w:pPr>
        <w:pStyle w:val="Normal"/>
        <w:ind w:left="426" w:right="-4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roponowane nazwy zostały zaakceptowane  przez sołtysa wsi Łbiska </w:t>
      </w:r>
    </w:p>
    <w:p>
      <w:pPr>
        <w:pStyle w:val="Normal"/>
        <w:ind w:left="426"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 Sławomira Tomalskiego oraz przez Radę Solecką.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proponowano trzy nazwy : - Brzozowy Zakątek,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Kazimierza Wielkiego,      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Jana III Sobieskiego.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to nazwę „Kazimierza Wielkiego”. Nazwa ta nie występuje w gminie Piaseczno.</w:t>
      </w:r>
    </w:p>
    <w:p>
      <w:pPr>
        <w:pStyle w:val="Normal"/>
        <w:ind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21:00Z</dcterms:created>
  <dc:creator>ZPO</dc:creator>
  <dc:description/>
  <cp:keywords/>
  <dc:language>en-US</dc:language>
  <cp:lastModifiedBy>JLE</cp:lastModifiedBy>
  <cp:lastPrinted>2009-09-25T10:20:00Z</cp:lastPrinted>
  <dcterms:modified xsi:type="dcterms:W3CDTF">2009-09-25T08:21:00Z</dcterms:modified>
  <cp:revision>2</cp:revision>
  <dc:subject/>
  <dc:title>UCHWAŁA   NR  </dc:title>
</cp:coreProperties>
</file>