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163/XXXIX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.09.2009 r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przystąpienia do sporządzenia  miejscowego planu zagospodarowania przestrzennego części miasta Piaseczna dla obszaru ograniczonego ulicami:</w:t>
      </w:r>
      <w:r>
        <w:rPr>
          <w:sz w:val="22"/>
          <w:szCs w:val="22"/>
        </w:rPr>
        <w:t xml:space="preserve"> Redutową, Pod Bateriami, Dworską oraz granicą administracyjną miasta Piase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stąpić do sporządzenia miejscowego planu zagospodarowania przestrzennego części miasta Piaseczna dla obszaru ograniczonego ulicami: </w:t>
      </w:r>
      <w:r>
        <w:rPr>
          <w:sz w:val="22"/>
          <w:szCs w:val="22"/>
        </w:rPr>
        <w:t xml:space="preserve">Redutową, Pod Bateriami, Dworską oraz granicą administracyjną miasta Piaseczna </w:t>
      </w:r>
      <w:r>
        <w:rPr>
          <w:b w:val="false"/>
          <w:sz w:val="22"/>
          <w:szCs w:val="22"/>
        </w:rPr>
        <w:t xml:space="preserve">(obszar E9 MN, E10 MN,U, E11 MN,U, E12 MN,U, </w:t>
      </w:r>
    </w:p>
    <w:p>
      <w:pPr>
        <w:pStyle w:val="TextBody"/>
        <w:rPr/>
      </w:pPr>
      <w:r>
        <w:rPr>
          <w:b w:val="false"/>
          <w:sz w:val="22"/>
          <w:szCs w:val="22"/>
        </w:rPr>
        <w:t>E 13 MN,U) oznaczonego literami : A, B, C, D,  E, F, G, H, I, J, K,  L, A i kolorem żółtym na załączniku graficzny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 xml:space="preserve">Uzasadnienie do uchwały o przystąpieniu  do sporządzenia miejscowego planu zagospodarowania przestrzennego części miasta Piaseczna dla </w:t>
      </w:r>
      <w:r>
        <w:rPr>
          <w:b w:val="false"/>
          <w:sz w:val="22"/>
          <w:szCs w:val="22"/>
          <w:u w:val="single"/>
        </w:rPr>
        <w:t xml:space="preserve">obszaru ograniczonego ulicami: 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edutową, Pod Bateriami, Dworską oraz granicą administracyjną miasta Piaseczna obszar E9 MN, E10 MN,U, E11 MN,U, E12 MN,U, E 13 MN,U).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  w/w u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3:00Z</dcterms:created>
  <dc:creator>OPTIMUS</dc:creator>
  <dc:description/>
  <cp:keywords/>
  <dc:language>en-US</dc:language>
  <cp:lastModifiedBy>JLE</cp:lastModifiedBy>
  <cp:lastPrinted>2009-09-25T11:22:00Z</cp:lastPrinted>
  <dcterms:modified xsi:type="dcterms:W3CDTF">2009-09-25T09:23:00Z</dcterms:modified>
  <cp:revision>2</cp:revision>
  <dc:subject/>
  <dc:title>UCHWAŁA NR </dc:title>
</cp:coreProperties>
</file>